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In re Joint Application GA-79006</w:t>
        <w:tab/>
        <w:tab/>
        <w:tab/>
        <w:t>)</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for authority to transfer a portion of rights under</w:t>
        <w:tab/>
        <w:t>)</w:t>
        <w:tab/>
        <w:t>ORDER TG-011409</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Certificate No. G-12</w:t>
        <w:tab/>
        <w:t xml:space="preserve">    </w:t>
        <w:tab/>
        <w:tab/>
        <w:tab/>
        <w:tab/>
        <w:t>)</w:t>
        <w:tab/>
        <w:t xml:space="preserve"> </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from:</w:t>
        <w:tab/>
        <w:tab/>
        <w:tab/>
        <w:tab/>
        <w:tab/>
        <w:tab/>
        <w:tab/>
        <w:t>)</w:t>
        <w:tab/>
        <w:t>GRANTING APPLI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ab/>
        <w:t>)</w:t>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ab/>
        <w:t>)</w:t>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RABANCO LTD &amp; RABANCO </w:t>
        <w:tab/>
        <w:tab/>
        <w:tab/>
        <w:t>)</w:t>
        <w:tab/>
        <w:t>AMENDING CERTIFICATE</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RECYCLING, INC.</w:t>
        <w:tab/>
        <w:tab/>
        <w:tab/>
        <w:tab/>
        <w:tab/>
        <w:t>)</w:t>
        <w:tab/>
        <w:t>NO. G-1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ab/>
        <w:t>)</w:t>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w:t>
        <w:tab/>
        <w:tab/>
        <w:tab/>
        <w:tab/>
        <w:tab/>
        <w:tab/>
        <w:tab/>
        <w:t>)</w:t>
        <w:tab/>
        <w:tab/>
        <w:t xml:space="preserve">   AND</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t>)</w:t>
        <w:tab/>
        <w:tab/>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WASTE MANAGEMENT OF </w:t>
        <w:tab/>
        <w:tab/>
        <w:tab/>
        <w:t>)</w:t>
        <w:tab/>
        <w:t>AMENDING CERTIFICAT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ASHINGTON, INC.</w:t>
        <w:tab/>
        <w:tab/>
        <w:tab/>
        <w:tab/>
        <w:t>)</w:t>
        <w:tab/>
        <w:t>NO. G-237</w:t>
      </w:r>
    </w:p>
    <w:p>
      <w:pPr>
        <w:pStyle w:val="Normal"/>
        <w:ind w:firstLine="5040"/>
        <w:rPr>
          <w:rFonts w:ascii="Times New Roman" w:hAnsi="Times New Roman" w:cs="Times New Roman"/>
          <w:sz w:val="24"/>
        </w:rPr>
      </w:pPr>
      <w:r>
        <w:rPr>
          <w:rFonts w:cs="Times New Roman" w:ascii="Times New Roman" w:hAnsi="Times New Roman"/>
          <w:sz w:val="24"/>
        </w:rPr>
        <w:t>)</w:t>
        <w:tab/>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holder of Certificate No. G-237</w:t>
        <w:tab/>
        <w:tab/>
        <w:tab/>
        <w:t>)</w:t>
        <w:tab/>
      </w:r>
    </w:p>
    <w:p>
      <w:pPr>
        <w:pStyle w:val="Normal"/>
        <w:rPr>
          <w:rFonts w:ascii="Times New Roman" w:hAnsi="Times New Roman" w:cs="Times New Roman"/>
          <w:sz w:val="24"/>
        </w:rPr>
      </w:pPr>
      <w:r>
        <w:rPr>
          <w:rFonts w:cs="Times New Roman" w:ascii="Times New Roman" w:hAnsi="Times New Roman"/>
          <w:sz w:val="24"/>
        </w:rPr>
        <w:t>. . . . . . . . . . . . . . . . . . . . . . . . . . . . . . . . . . . . .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Certificate of Public Convenience and Necessity No. G-12, stands in the name of Rabanco LTD &amp; Rabanco Recycling, In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Certificate of Public Convenience and Necessity No. G-237, stands in the name of Waste Management of Washington, In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ind w:left="-404" w:right="-461" w:firstLine="1440"/>
        <w:rPr>
          <w:rFonts w:ascii="Times New Roman" w:hAnsi="Times New Roman" w:cs="Times New Roman"/>
          <w:sz w:val="24"/>
        </w:rPr>
      </w:pPr>
      <w:r>
        <w:rPr>
          <w:rFonts w:cs="Times New Roman" w:ascii="Times New Roman" w:hAnsi="Times New Roman"/>
          <w:sz w:val="24"/>
        </w:rPr>
        <w:t>Joint Application GA-79006 has been filed requesting authority to transfer a portion of rights under said Certificate No. G-12 from Rabanco LTD &amp; Rabanco Recycling, Inc., to Waste Management of Washington, Inc., holder of Certificate No. G-237.</w:t>
      </w:r>
    </w:p>
    <w:p>
      <w:pPr>
        <w:pStyle w:val="Normal"/>
        <w:ind w:left="-404" w:right="-461" w:hanging="0"/>
        <w:rPr>
          <w:rFonts w:ascii="Times New Roman" w:hAnsi="Times New Roman" w:cs="Times New Roman"/>
          <w:sz w:val="24"/>
        </w:rPr>
      </w:pPr>
      <w:r>
        <w:rPr>
          <w:rFonts w:cs="Times New Roman" w:ascii="Times New Roman" w:hAnsi="Times New Roman"/>
          <w:sz w:val="24"/>
        </w:rPr>
      </w:r>
    </w:p>
    <w:p>
      <w:pPr>
        <w:pStyle w:val="Normal"/>
        <w:ind w:left="-404" w:right="-461" w:firstLine="1440"/>
        <w:rPr>
          <w:rFonts w:ascii="Times New Roman" w:hAnsi="Times New Roman" w:cs="Times New Roman"/>
          <w:sz w:val="24"/>
        </w:rPr>
      </w:pPr>
      <w:r>
        <w:rPr>
          <w:rFonts w:cs="Times New Roman" w:ascii="Times New Roman" w:hAnsi="Times New Roman"/>
          <w:sz w:val="24"/>
        </w:rPr>
        <w:t>The portion of rights to be transferred from Certificate No. G-12 is as follows:</w:t>
      </w:r>
    </w:p>
    <w:p>
      <w:pPr>
        <w:pStyle w:val="Normal"/>
        <w:ind w:left="-404" w:right="-461" w:hanging="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906"/>
        <w:jc w:val="both"/>
        <w:rPr>
          <w:rFonts w:ascii="Times New Roman" w:hAnsi="Times New Roman" w:cs="Times New Roman"/>
          <w:sz w:val="24"/>
        </w:rPr>
      </w:pPr>
      <w:r>
        <w:rPr>
          <w:rFonts w:cs="Times New Roman" w:ascii="Times New Roman" w:hAnsi="Times New Roman"/>
          <w:sz w:val="24"/>
        </w:rPr>
        <w:tab/>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clear" w:pos="720"/>
          <w:tab w:val="left" w:pos="0" w:leader="none"/>
          <w:tab w:val="left" w:pos="915"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915"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r>
    </w:p>
    <w:p>
      <w:pPr>
        <w:pStyle w:val="Normal"/>
        <w:ind w:left="-404" w:right="-461" w:firstLine="1440"/>
        <w:rPr>
          <w:rFonts w:ascii="Times New Roman" w:hAnsi="Times New Roman" w:cs="Times New Roman"/>
          <w:sz w:val="24"/>
        </w:rPr>
      </w:pPr>
      <w:r>
        <w:rPr>
          <w:rFonts w:cs="Times New Roman" w:ascii="Times New Roman" w:hAnsi="Times New Roman"/>
          <w:sz w:val="24"/>
        </w:rPr>
        <w:t>It appears that the transfer of rights as herein requested will not be detrimental to interests of the public and that the transferee is fit, willing and able to conduct the involved transportation service.</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ind w:left="-404" w:right="-461"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708" w:leader="none"/>
          <w:tab w:val="left" w:pos="5356" w:leader="none"/>
          <w:tab w:val="left" w:pos="6076" w:leader="none"/>
          <w:tab w:val="left" w:pos="6796" w:leader="none"/>
          <w:tab w:val="left" w:pos="7516" w:leader="none"/>
          <w:tab w:val="left" w:pos="8236" w:leader="none"/>
          <w:tab w:val="left" w:pos="8956" w:leader="none"/>
          <w:tab w:val="left" w:pos="9676" w:leader="none"/>
        </w:tabs>
        <w:ind w:left="-404" w:right="-461"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ind w:left="-404" w:right="-461"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and contingent upon the applicant transferee having complied with the provisions of chapter 81.77 RCW and the rules relating to solid waste companies, that said Certificate No. G-237 standing in the name of Waste Management of Washington, Inc., be amended as per the </w:t>
      </w:r>
    </w:p>
    <w:p>
      <w:pPr>
        <w:pStyle w:val="Normal"/>
        <w:rPr>
          <w:rFonts w:ascii="Times New Roman" w:hAnsi="Times New Roman" w:cs="Times New Roman"/>
          <w:sz w:val="24"/>
        </w:rPr>
      </w:pPr>
      <w:r>
        <w:rPr>
          <w:rFonts w:cs="Times New Roman" w:ascii="Times New Roman" w:hAnsi="Times New Roman"/>
          <w:sz w:val="24"/>
        </w:rPr>
        <w:t>attached Appendix A; and that Certificate No. G-12 standing in the name of Rabanco LTD &amp; Rabanco Recycling, Inc., be amended as per the attached Appendix 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ll parties interested should take notice that the Commission in granting authority for the transfer of rights under a solid waste certificate does not necessarily approve the amount involved in the transaction, nor does it bind itself to recognize such amount in placing a value for ratemaking purposes on the property of the certificate holder.</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ATED at Olympia, Washington, and effective this 31st day of January,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0"/>
        <w:rPr>
          <w:rFonts w:ascii="Times New Roman" w:hAnsi="Times New Roman" w:cs="Times New Roman"/>
          <w:sz w:val="24"/>
        </w:rPr>
      </w:pPr>
      <w:r>
        <w:rPr>
          <w:rFonts w:cs="Times New Roman" w:ascii="Times New Roman" w:hAnsi="Times New Roman"/>
          <w:sz w:val="24"/>
        </w:rPr>
        <w:t>CAROLE J. WASHBURN, Executive Secretary</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u w:val="single"/>
        </w:rPr>
        <w:t>APPENDIX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140 FROM WASTE MANAGEMENT OF SEATTLE, INC. d/b/a WASTE MANAGEMENT OF ELLENSBURG/WASTE MANAGEMENT OF KENNEW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4"/>
          <w:type w:val="nextPage"/>
          <w:pgSz w:w="12240" w:h="15840"/>
          <w:pgMar w:left="1063" w:right="1005" w:gutter="27" w:header="720" w:top="2160" w:footer="0" w:bottom="216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BAGE AND REFUSE COLLECTION SERVICE in that portion of Benton County described and bounded as follow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ting at the point where the west line of Section 2, T. 5 N., R. 28 E. intersects with the north bank of the Columbia River (Wallula Lake); thence north on the west line of said section projected to the N.W. corner of Section 26, T. 6 N., R. 28 E.; thence west on the north line of said section projected to the S. W. corner of Section 24, T. 6 N., R. 27 E.; thence north on the west line of said section projected to the S. E. corner of Section 26, T. 7 N., R. 27 E.; thence west on the south line of said section projected to the S. W. corner of Section 29, T. 7 N., R. 27 E.; thence north on the west line of said section projected to the N. W. corner of Section 5, T. 10 N., R. 27 E.; thence east on the north line of said section projected to the west bank of the Columbia River; thence following west bank of said river and Wallula Lake in a southerly direction to the point where it intersects with the west line of Section 2, T. 5 N., R. 28 E., the place of beginning.</w:t>
      </w:r>
    </w:p>
    <w:p>
      <w:pPr>
        <w:pStyle w:val="Normal"/>
        <w:tabs>
          <w:tab w:val="clear" w:pos="720"/>
          <w:tab w:val="left" w:pos="0" w:leader="none"/>
          <w:tab w:val="right" w:pos="10224" w:leader="none"/>
        </w:tabs>
        <w:rPr>
          <w:rFonts w:ascii="Times New Roman" w:hAnsi="Times New Roman" w:cs="Times New Roman"/>
          <w:sz w:val="24"/>
        </w:rPr>
      </w:pPr>
      <w:r>
        <w:rPr>
          <w:rFonts w:cs="Times New Roman" w:ascii="Times New Roman" w:hAnsi="Times New Roman"/>
          <w:sz w:val="24"/>
        </w:rPr>
        <w:tab/>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within the limits of the City of Seattle as of September 1, 1971, to</w:t>
        <w:noBreakHyphen/>
        <w:t>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City of Seattle as bounded on the West by Puget Sound; on the North by 145th Street N.W.; on the East by Lake Washington; and on the South by a general East to West lin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5, STANDING IN THE NAME OF ELLENSBURG DISPOSAL, INC., UNDER AUTHORITY OF ORDER M.V.G. NO. 842, DATED AUGUST 27,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Kittit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AND REFUSE COLLECTION SERVICE in Grant County described as follows:  Beginning at the intersection of the centerline of the Columbia River and the north line of Section 6, T. 19 N., R. 23 E. extended; thence east along said north line to the northeast corner of said Section 6; thence south on the eastline of said Section 6 to the southeast corner  of said Section 6; thence east on the extended south line of said Section 6 to the northeast corner of Section 12, T. 19 N., R. 23 E.; thence south on the east line of said Section 12 extended to the southeast corner of Section 24, T. 19 N., R. 23 E.; thence west on the south line of said Section 24 extended to the northeast corner of Section 29, T. 19 N., R. 23 E.; thence south on the east line of said Section 29 extended to the northeast corner of Section 32, T. 18 N., R. 23 E.; thence east on the north line of said Section 32 extended to the northeast corner of Section 36, T. 18 N., R. 23 E.; thence south along the east line of said Section 36 extended to the northwest corner of Section 18, T. 16 N., R. 24 E.; thence east along the north line of said Section 18 extended to the northeast corner of Section 13, T. 16 N., R. 25 E.; thence south along the east line of said Section 13 extended to the centerline of the Columbia River and the Grant County line; thence westerly and northerly along said centerline and county line to the intersection of the north line of Section 6, T. 19 N., R. 23 E. extended, and the point of beginning.  Also, Sections 28, 29, 32 and 33, T. 19 N., R. 24 E., and Sections 5 and 6, T. 18 N., R. 24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Benton County described as follows:  Starting at the southwest corner of Section 19, T. 11 N., R. 24 E.; thence north to the northwest corner of Section 18, T. 13. N., R. 24 E; thence west to the west boundary of the U.S. Atomic Energy Commission's Hanford Reservation; thence south along said west boundary to the northeast corner of Section 23, T. 11 N., R. 24 E.; thence west to the southwest corner of Section 19, T. 11 N., R. 24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AND REFUSE COLLECTION SERVICE in Sections 6, 7, 18, the north 1/2 of 19 and those portions of Section 4 and 5 situated in King County, all  in T. 22 N., R. 11 E.; and Sections 28, 29, 30, 31, 32 and the West 1/2 of Sec. 33, all in T. 23 N., R. 11 E., in King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from the U.S. Department of Energy Hanford Site located in Bento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 xml:space="preserve">126 FROM WASTE MANAGEMENT </w:t>
        <w:noBreakHyphen/>
        <w:t xml:space="preserve"> SNO</w:t>
        <w:noBreakHyphen/>
        <w:t xml:space="preserve">KING,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RUBBISH COLLECTION SERVICE, not requiring the use of a dump truck, (local cartage) in the City of Seattle and in that portion of King, Snohomish, Pierce, Mason, Kitsap, Jefferson and Clallam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the south line of T. 28 N.; thence east along said line to the southwest corner of Section 34, T. 28 N., R. 1 W.; thence north along west line of said Section 34 extended to the northwest corner of Section 22, T. 29 N., R. 1 W.; thence east along north line of said Section 22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39 FROM WASTE MANAGEMENT OF SPOKAN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Spokane County described as follows:  Beginning at the N.E. corner of Section 16, T. 28 N., R. 45 E.; thence west along the north line of said Section 16 extended to the N.W. corner of Section 13, T. 28 N., R. 42 E.; thence south along the west line of said Section 13 extended to the N.E. corner of Section 35, T. 27 N., R. 42 E.; thence west along the north line of said Section 35 to the Stevens</w:t>
        <w:noBreakHyphen/>
        <w:t>Spokane County Line; thence south along the Stevens</w:t>
        <w:noBreakHyphen/>
        <w:t>Spokane County line to the centerline of the Spokane River; thence west and northerly along the centerline of the Spokane River to the intersection  with the north line of Section 8, T. 27 N., R. 41 E.; thence west along the north line of said Section 8 to the N.W. corner of said Section 8; thence south along the west line of said Section 8 extended to the S.W. corner of Section 20, T. 27 N.,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aid Section 1 to the south line of said Section 1; thence east along the south line of said Section 1 extended to the centerline of the Spokane River; thence south along the centerline of the Spokane River to the intersection of the south line of Section 21, T. 26 N., R. 42 E.; thence east along the south line of said Section 21 extended to the N.W. corner of Section 26, T. 26 N., R. 42 E.; thence south along the west line of said Section 26 to the S.W. corner of said Section 26; thence east along the south line of Section 26 extended to the N.W. corner of Section 35, T. 26 N., R. 43 E.; thence south along the west line of said Section 35 to the S.W. corner of said Section 35; thence east along the south line of said Section 35 extended to the S.E.. corner of Section 36, T. 26 N., R. 43 E.; thence north along the east line of said Section 36 extended to the S.W. corner of Section 31, T. 27 N., R. 44 E.; thence east along the south line of said Section 31 extended to the S.E. corner of Section 36, T. 27 N., R. 44 E.; thence north along the east line of said Section 36 extended to the S.W. corner of Section 18, T. 27 N., R. 45 E.; thence east along the south line of said Section 18 to the S.E. corner of said Section 18; thence north along the east line of said Section 18 extended to the S.W. corner of Section 32, T. 28 N., R. 45 E.; thence east along the south line of said Section 32 extended to the S.E. corner of Section  33, T. 28 N., R. 45 E.; thence north along the east line of said Section 33 extended to the N.E. corner of Section 16, T. 28 N., R. 45 E.; the point of beginning. (Excluding City Limits of Spokane, dated August 31,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Spokane County described as follows:  Beginning at the S.W. corner of Section 29, T. 27 N., R. 42 E.; thence north along the west line of said Section 29 extended to the N.W. corner  of Section 5, T. 28 N., R. 42 E.; thence east along the north line of said Section 5 extended to the N.E. corner of Section 4, T. 28 N., R. 42 E.; thence south along the east line of said section to the S.E. corner of said Section 4; thence east along the extended south line of said Section 4 to the S.W. corner of Section 1, T. 28 N., R. 42 E.; thence north along the west line of said Section 1 to the N.W. corner of said  Section 1; thence east along the north line of said Section 1, T. 28 N., R. 42 E. to the S.E. corner of Section 33, T. 29 N., R. 43 E.; thence north along the east line of said Section 33 to the N.W. corner of Section 34, T. 29 N., R. 43 E.; thence east to the N.E. corner of said Section 34; thence south along the east line of said Section 34 to the S.W. corner of Section 35, T. 29 N., R. 43 E.; thence east along the south line of said Section 35 extended to the N.E. corner of  Section 1, T. 28 N., R. 44 E.; thence south along the east line of said Section 1 extended to the S.E. corner of Section 12, T. 28 N., R. 44 E.; thence west along the south line of said Section 12 extended to the N.E. corner of Section 14, T. 28 N., R. 42 E.; thence south along the east line of said Section 14 extended to the S.E. corner of Section 26, T. 27 N., R. 42 E.; thence west along the south line of said Section 26 extended to the S.W. corner of Section 29, T. 27 N., R. 42 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commencing where the Bigelow Gulch Road intersects the West section line of Sec. 30, T. 26 N., R. 44 E.; thence north to the N.W. corner of Sec. 6, T. 26 N., R. 44 E.; thence east to the N.E. corner of Sec. 1, T. 26 N., R. 44 E.; thence south to the approximate center of the east section line of Sec. 25, T. 26 N., R. 44 E.; thence west to the Brevier Road; then the Bigelow Gulch Road and then to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 28 N., R. 30 E. W.M.,in Grant and Okanogan Counties; T. 29 N., R. 30 E.W.M., in Douglas and Okanogan Counties; T. 29 N., R. 31 E. W.M., in Douglas and Okanogan Counties; T. 28 N., R. 31 E. W.M., in Lincoln and Okanogan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that part of Stevens County commencing at the southeast corner of Section 30, T. 27 N., R. 42 E.; thence northerly to the northeast corner of Section 30, T. 28 N., R. 42 E.; thence westerly to the northwest corner of Section 30, T. 28 N., R. 41 E.; thence southerly to the shoreline of the Spokane River; thence southeasterly along the shoreline of the Spokane River to the southeast corner of Section 30, T. 27 N., R. 42 E.; the point of beginning.</w:t>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OLID WASTE COLLECTION SERVICE in Spokane County described as follows:  Beginning at the intersection of the centerline of the Spokane River with the north line of Section 8, T. 27 N., R. 41 E.; thence west along the north line of said Section 8 to the N.W. corner of said Section 8; thence south along the west line of said Section 8 extended to the S.W. corner of Section 20, T. 27 W.,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ection 1 to the south line of said Section 1; thence east along the south line of Section 1 extended to the centerline of the Spokane River; thence south along the centerline of the Spokane River to its intersection with the north line of Section 33, T. 26 N., R. 42 E.; thence west along the north line of said Section 33 extended to the N.E. corner of Section 34, T. 26 N., R. 41 E.; thence south along the east line of said Section 34 to the S.E. corner of said Section 34; thence west along the south line of said Section 34 extended to the S.W. corner of Section 31, T. 26 N., R. 40 E.; (excluding service on Bowie Rd.); thence north along the west line of said Section 31 (also the Lincoln</w:t>
        <w:noBreakHyphen/>
        <w:t xml:space="preserve">Spokane County  line) to its intersection with the centerline of the Spokane River; thence following the centerline of the Spokane River easterly, northerly and southerly to its intersection with the north line of Section 8, T. 27 N., R. 41 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 xml:space="preserve">63 FROM WASTE MANAGEMENT </w:t>
        <w:noBreakHyphen/>
        <w:t xml:space="preserve"> RAINI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COLLECTION SERVICE In King County within the following described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ALSO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ALSO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EXCEPTION:  THE FOLLOWING PARAGRAPH IS EXCLUDED FROM THE ABOVE GARBAGE COLLECTIO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OLID WASTE COLLECTION SERVICE In that portion of Section 25 and 36, Township 23 North, Range 4 East, W.M., King County, Washington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43 FROM WASTE MANAGEMENT NORTH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tabs>
          <w:tab w:val="clear" w:pos="720"/>
          <w:tab w:val="left" w:pos="0" w:leader="none"/>
          <w:tab w:val="right" w:pos="10224" w:leader="none"/>
        </w:tabs>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117 FROM WASTE MANAGEMENT OF ELLENSBURG, INC., d/b/a WASTE MANAGEMENT OF GREATER WENATC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AND REFUSE COLLECTION SERVICE In that portion of Chelan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Starting at the mouth of the Wenatchee River; thence northerly along the west bank of the Columbia River to the north line of Section 15, T. 26 N., R. 21 E. W.M. (6 miles north of Entiat);  thence west on the north line of said section extended to the northwest corner of Section 13, T. 26 N., R. 19 E. W.M.; thence south on the west line of said section extended to the southwest corner of Section 36, T. 26 N., R. 19 E. W.M.; thence west on the south line of said section extended to the northwest corner of Section 6, T. 25 N., R. 17 E. W.M.; thence south on the west line of said section extended to the southwest corner of Section 6, T. 23 N., R. 17 E. W.M.; thence east on the south line of said section extended to the northeast corner of Section 10, T. 23 N., R. 18 E. W.M.; thence south on the east line of said section extended to the southeast corner of Section 27, T. 22 N., R. 18 E. W.M.; thence northeasterly on a line projected from said section corner to the northeast corner of the northwest l/4 of Section 24, T. 23 N., R. 19 E. W.M. which point is at or near the Wenatchee River; thence southeasterly along said river to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mouth, the place of beginning, commonly known as the Leavenworth, Dryden</w:t>
        <w:noBreakHyphen/>
        <w:t>Peshastin, Monitor, Sunnyslope and Entiat</w:t>
        <w:noBreakHyphen/>
        <w:t>Ardenvoi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AND REFUSE COLLECTION SERVICE In that portion of Chelan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tarting at the southeast corner of Section 34, T. 22 N., R. 18 E.; thence west on the south line of said section projected to the Chelan</w:t>
        <w:noBreakHyphen/>
        <w:t>Kittitas county line; thence northwesterly on said county line to the west line of Section 18, T. 22 N., R. 17 E.; thence north on the west line of said section projected to the south line of Section 6, T. 23 N.,  R. 17 E.; thence east on the south line of said section projected to the east line of Section 10, T. 23 N., R. 18 E.; thence south on the east line of said section projected to the southeast corner of Section 34, T. 22 N., R. 18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lso the area in Chelan County covered by the following townships or  portions thereof:  T. 26 N., R. 15 E.; T. 26 N., R. 16 E.; T. 26 N., R. 17 E.; T. 26 N., R. 18 E., and T. 27 N., R. 16 E.; T. 27 N., R. 17 E.; T. 27 N., R. 18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80 FROM WASTE MANAGEMENT OF GREATER WENATCHE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Chelan County within the area bounded as follows:  Beginning at the mouth of the Wenatchee River; thence southeasterly along the centerline of the Columbia River, (The Chelan</w:t>
        <w:noBreakHyphen/>
        <w:t>Douglas County line), to the point where it intersects the south line of Section 21, T. 21 N., R. 22 E.; thence west on the south line of said section projected to the point where it intersects with the Chelan</w:t>
        <w:noBreakHyphen/>
        <w:t>Kittitas County Line; (south line of Section 22, T. 21 N., R. 19 E.); thence following said county line in northwesterly direction to the point where it intersects with the south line of Section 1, T. 21 N., R. 18 E.; thence west on the south line of said section projected to the southwest corner of Section 2, T. 21 N., R. 18 E.; thence north on the west line of said section to the point where it intersects with the northwest corner of Section 35, T. 21 N., R. 18 E.; thence northeasterly on a line projected from said section corner to the northeast corner  of the northwest quarter of Section 24, T. 23 N., R. 19 E. W.M., which point is at or near the Wenatchee River; thence southeasterly along said river to its mouth,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AND REFUSE COLLECTION SERVICE In that portion of Grant County known as Crescent Bar in Sections 19 and 20, T. 20 N., R. 23 E.; and all of Douglas County except the following described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eginning at the northeast corner of Section 1, T. 29 N., R. 26 E.; thence west along the north line of said Section 1 extended to the centerline of the Columbia River (also the Okanogan</w:t>
        <w:noBreakHyphen/>
        <w:t xml:space="preserve">Douglas County line); thence southerly, westerly, northerly, then southerly again along the centerline of the Columbia River to its intersection with the south line of Section 13, T. 28 N., R. 23 E.; thence east along the south line of said Section 13 extended to the southeast corner  of Section 13, T. 28 N., R. 26 E.; thence north along the east line of said Section 13 extended to the  northeast corner of Section 1, T. 29 N., R. 26 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And further excluding the follow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eginning at the point of intersection of the north line of Section 2, T. 29 N., R. 30 E. and the centerline of the Columbia River  (Douglas</w:t>
        <w:noBreakHyphen/>
        <w:t>Okanogan County line); thence west along said north line extended to the northwest corner of Section 6, T. 29 N., R. 30 E.; thence south along the west line of said Section 6 extended to the southwest corner of Section 31, T. 29 N., R. 30 E.; thence east along the south line of said Section 31 extended to the centerline  of the Columbia River (Douglas</w:t>
        <w:noBreakHyphen/>
        <w:t>Okanogan County line); thence northerly along the centerline of the Columbia River to its intersection with the north line of Section 2, T. 29 N., R. 30 E.; the point of beginning.</w:t>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67 FROM WASHINGTON DISPOSAL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GARBAGE COLLECTION SERVICE in that portion of King Count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81 FROM WASTE MANAGEMENT OF KENNEWIC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Benton County described as follows:  Beginning at the southeast corner of Section 9, T. 8 N., R. 26 E.; thence west along the south line of said Section 9,  projected to the southwest corner of Section 7, T. 8 N., R. 24 E.; thence north along the west line of said Section 7 and the Yakima</w:t>
        <w:noBreakHyphen/>
        <w:t xml:space="preserve">Benton County line to the northwest corner of Section 6, T. 9 N., R. 24 E.; thence east along the  north line of said Section 6 extended to the northeast corner of Section 1, T. 9 N., R. 25 E.; thence south along the east line of said Section 1 extended to the  southeast corner of Section 24, T. 9 N., R. 25 E.; thence east along the south line of said Section 24 projected to the northeast corner of Section 28, T. 9 N., R. 26 E.; thence south along the east line of said Section 28 extended to the southeast corner of Section 9, T. 8 N., R. 26 E.;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135 FROM RICHARD D.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Whatcom County described as follows:  Starting at the N.W. corner of Sec. 1, T. 40 N., R. 8 E., thence east on the north line of said section projected to the Whatcom</w:t>
        <w:noBreakHyphen/>
        <w:t>Okanogan County line; thence south following said county line to its intersection with the Whatcom</w:t>
        <w:noBreakHyphen/>
        <w:t xml:space="preserve"> Skagit County line; thence west following said county line to the west line of Sec. 36, T. 37 N., R. 8 E.; thence north on said line to the N.W. corner of Sec. 1, T. 40 N., R. 8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156 FROM JOHN W. GILLINGHAM,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Spokane County described as follows: Starting at the southwest corner of Section 31, T. 24 N., R. 40 E. (also the Lincoln</w:t>
        <w:noBreakHyphen/>
        <w:t>Spokane County line); thence North along the west line of said Section 31 and the Lincoln</w:t>
        <w:noBreakHyphen/>
        <w:t>Spokane County line to the northwest corner of Section 6, T. 25 N., R. 40 E.; thence East along the north line of said Section 6 extended to the southwest corner of Section 35, T. 26 N., R. 41 E.; thence North along the west line of said Section 35 to the northwest corner of said Section 35; thence East along the north line of said Section 35 extended to the centerline of the Spokane River; thence South along the centerline of the  Spokane River to the north</w:t>
        <w:noBreakHyphen/>
        <w:t>south centerline of Section 14, T. 25 N., R. 42 E.; thence South along said centerline (The Spokane City limits) to the north line of Section 2, T. 24 N., R. 42 E.; thence East along the north line of said Section 2 extended to the northeast corner of Section 5, T. 24 N., R. 43 E.; thence South along the east line of said Section 5 extended to the southeast corner of Section 32, T. 22 N., R. 43 E.;  thence West along the south line of said Section 32 extended to the southwest corner of Section 34, T. 22 N., R. 40 E.; thence North along the west line of said Section 34 extended to the southeast corner of Section 33, T. 24 N., R. 40 E.; thence West along the south line of said Section 33 extended to the southwest corner of Section 31, T. 24 N., R. 40 E., and the Lincoln</w:t>
        <w:noBreakHyphen/>
        <w:t>Spokane County lin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AUTHORITY GRANTED HEREIN TO THE EXTENT THAT IT DUPLICATES ANY  AUTHORITY HERETOFORE GRANTED TO OR NOW HELD BY CARRIER SHALL NOT BE CONSTRUED AS CONFERRING MORE THAN ONE OPERATING RIGHT NOR SHALL ANY OF SAID DUPLICATING RIGHTS BE AVAILABLE FOR PURPOSES OF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 xml:space="preserve">91 FROM STANWOOD CAMANO DISPOSAL,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w:t>
        <w:noBreakHyphen/>
        <w:t>73 FROM ENVIRONMENTAL WASTE OF SKAGIT COUN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Whatcom County described as follows: T. 37 N., R. 12 E.; (excluding Sections 1 to 6) and including Sections 12, 13, 24, 25 and 36 in T. 37 N., R. 11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on Guemes Island in Skagit County.</w:t>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16 FROM NICK RAFFO GARBAGE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th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ABOVE AUTHORITY EXCLUDES SERVICE TO THE FOLLOWING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WHERE THE BOUNDARIES OF THIS PERMIT ARE DESCRIBED BY STREETS, AVENUES, OR OTHER ROADWAYS, SERVICE IS AUTHORIZED TO CUSTOMERS ON EITHER OR BOTH SIDES OF THE STREETS OR ROADWAYS USED,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35 FROM FEDERAL WAY DISPOSAL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FROM G</w:t>
        <w:noBreakHyphen/>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185 FROM RST DISPOSAL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within the city limits of The City of Kent as of January 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FROM G</w:t>
        <w:noBreakHyphen/>
        <w:t>126, STANDING IN THE NAME OF SNOKING GARBAGE C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RUBBISH COLLECTION SERVICE, not requiring the use of any dump truck in that portion of King Count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Times New Roman" w:ascii="Times New Roman" w:hAnsi="Times New Roman"/>
          <w:sz w:val="24"/>
          <w:vertAlign w:val="superscript"/>
        </w:rPr>
        <w:t>th</w:t>
      </w:r>
      <w:r>
        <w:rPr>
          <w:rFonts w:cs="Times New Roman" w:ascii="Times New Roman" w:hAnsi="Times New Roman"/>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long S.W. 148th Street extended and State Highway 518 to its intersection with Pacific Highway South,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tabs>
          <w:tab w:val="clear" w:pos="720"/>
          <w:tab w:val="left" w:pos="0" w:leader="none"/>
          <w:tab w:val="right" w:pos="10224" w:leader="none"/>
        </w:tabs>
        <w:rPr>
          <w:rFonts w:ascii="Times New Roman" w:hAnsi="Times New Roman" w:cs="Times New Roman"/>
          <w:sz w:val="24"/>
        </w:rPr>
      </w:pPr>
      <w:r>
        <w:rPr>
          <w:rFonts w:cs="Times New Roman" w:ascii="Times New Roman" w:hAnsi="Times New Roman"/>
          <w:sz w:val="24"/>
        </w:rPr>
        <w:tab/>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TE NO. G-1 FROM VALLEY GARBAGE SERVIC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Spokane County as follows: Starting at the Northeast corner of Section 30, T. 26 N., R. 46 E., thence south along the east line of said Section 30 (also the Washington</w:t>
        <w:noBreakHyphen/>
        <w:t>Idaho State line) to the Southeast corner of the north half of Section 31, T. 25 N., R. 46 E.; thence west along the south line of the north half of said Section 31 to the east line of Section 36, T. 25 N., R. 44 E.; thence south along the east line of said Section 36 to the Southeast corner of Section 12, T. 24 N., R. 44 E.; thence west along the south line of said Section 12, north along the west line of said Section 12 to the south line of the north half of Section 11, T. 24 N., R. 44 E.; thence west along the said south line to the east line of Section 9, T. 24 N., R. 44 E.; thence south along the east line of said Section 9 to the Southeast corner of Section 16, T. 24 N., R. 44 E.; thence west along the south line of said Section 16 to the Southwest corner of Section 17, T. 24 N., R. 44 E.; thence north along the west line of said Section 17 to the Southeast corner of Section 7, T. 24 N., R. 44 E.; thence west along the south line of said Section 7 to the Northeast corner of Section 13, T. 24 N., R. 43 E.; thence south along the east line of said Section 13 to the Southeast corner of Section 36, T. 24 N., R. 43 E.; thence west along the south line of said Section 36 to the Southwest corner of Section 33, T. 24 N., R. 43 E.; thence north along the west line of said Section 33 to the Southeast corner of Section 5, T. 24 N., R. 43 E.; thence west along the south line of said Section 5 to the Southwest corner of the east half of Section 5, T. 24 N., R. 43 E.; thence north along the west line of the east half of said Section 5 to the north line of Section 5, T. 24 N., R. 43 E.; thence east along the north line of Said Section 5 to the Southwest corner of Section 35, T. 25 N., R. 43 E.; thence north along the west line of sai</w:t>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 Section 35 to the Northwest corner of the south half of Section 35, T. 26 N., R. 43 E.; thence east along the north line of the south half of said Section 35 to the west line of Section 31, T. 26 N., R. 44 E.; thence north along the west line of said Section 31 to the Northwest corner of the south half of Section 30, T. 26 N., R. 44 E.; thence east along the north line of the south half of said Section 30 to the west line of Section 26, T. 26 N., R. 45 E.; thence north along the west line of said Section 26 to the Northwest corner of Section 26, T. 26 N., R. 45 E.; thence east along the north line of said Section 26 to the Northeast corner of Section 30, T. 26 N., R. 46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Excluding service in containers of twenty (20) cubic yard capacity or over in that portion of the above described area as follows: Beginning at the northeast corner of Section 30, T. 26 N., R. 46 E., thence south along the east line of said section (also the Washington</w:t>
        <w:noBreakHyphen/>
        <w:t xml:space="preserve"> Idaho State line) to the southeast corner of the north half of Section 31, T. 25 N., R. 46 E.; thence west along the south line of the north half of said Section 31 to the west line of Section 31, T. 25 N., R. 45 E.; thence north along the west line of said Section 31 to the northwest corner of said Section 31, T. 25 N., R. 45 E.; thence east along the north line of said Section 31 to the northwest corner of Section 31, T. 25 N., R. 46 E.; thence north along the west line of said Section 31 to the northeast corner of the half section line of Section 36, T. 26 N., R. 45 E.; thence west along the south line of the north half of said Section 36 to the west line of Section 35, T. 26 N., R. 45 E.; thence north along the west line of said Section 35 to the northwest corner of Section 26, T. 26 N., R. 45 E.; thence east along the north line of said Section 26 to the northeast corner of Section 30, T. 26 N., R. 46 E., the point of beginning. Also: Beginning at the Southeast corner of Section 36, T. 26 N., R. 43 E., thence west along the south line of said Section 36 to the Southwest corner of Section 35, T. 26 N., R. 43 E.; thence north along the west line of said Section 35 to the Northwest corner of the south half of said Section 35; thence east along the north line of the south half of Section 35 to the Northeast corner of the south half of Section 36, T. 26 N., R. 43 E.; thence south along the east line of said Section 36 to the Southeast corner of said Section 36,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BAGE COLLECTION SERVICE (excluding service in containers of twenty (20) cubic yard capacity or over) within the corporate city limits of Spokane as of September 1, 1962, PROVIDED: Service permitted in Spokane does not authorize the duplication of or any encroachment on services rendered by the City of Spokane or contracted for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TRANSFER OF CERTIFICAE NO. G-103 FROM OLSON’S SANITATION SERVIC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IS CERTIFICATE SUBJECT TO MORTGAGE IN FAVOR OF UNITED SECURITY BANK AS PARTIAL SECURITY FOR A PROMISSORY NOTE IN THE PRINCIPAL AMOUNT OF $250,000; PETITION GRANTED ON 6</w:t>
        <w:noBreakHyphen/>
        <w:t>28</w:t>
        <w:noBreakHyphen/>
        <w:t>95 PER TG</w:t>
        <w:noBreakHyphen/>
        <w:t>950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limited to containers and drop boxes of two (2) yard capacity and more, in Stevens County EX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1. That portion of Stevens County described as follows: Beginning at the intersection of the Stevens</w:t>
        <w:noBreakHyphen/>
        <w:t>Spokane County line and the west line of Section 30, T. 28 N., R. 41 E., extended; thence north along said west line to the N.W. corner of said Section 30; thence east along the north line of said Section 30 extended to the Stevens</w:t>
        <w:noBreakHyphen/>
        <w:t>Spokane County line; thence south and west along said county line to the intersection of the west line of Section 30, T. 28 N., R. 41 E., extende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2. That portion of Stevens County described as follows: Beginning at the intersection of the centerline of the Kettle River and the north line of Section 2, T. 40 N., R. 36 E.; also the Stevens</w:t>
        <w:noBreakHyphen/>
        <w:t xml:space="preserve"> Ferry County line; thence south along the said county line and the centerline of the Kettle River to the intersection of the south line of Section 21, T. 37 N., R. 37 E.; thence east along the south line of said Section 21 extended to the S.E. corner of Section 21, T. 37 N., R. 41 E.; thence north along the east line of said Section 21 extended to the county line, also the United States</w:t>
        <w:noBreakHyphen/>
        <w:t>Canadian border; thence west along said border line to the centerline of the Kettle River;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Stevens County described as follows: Beginning at the intersection of the south line of Section 20, T. 28 N., R. 42 E., and the Stevens</w:t>
        <w:noBreakHyphen/>
        <w:t>Spokane County line; thence west along said south line of said Section 20 extended to the S.E. corner of Section 24, T. 28 N., R 40 E.; thence south along the extended east line of said Section 24 to the Stevens</w:t>
        <w:noBreakHyphen/>
        <w:t>Spokane County line; thence west along said county line to its intersection with the west line of Section 14, T. 27 N., R. 39 E.; thence north along the west line of said Section 14 extended to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outheast corner of Section 21, T. 34 N., R. 39 E.; thence west along the south line of said Section 21 to the southwest corner of said Section 21; thence north along the west line of said Section 21 extended to the southeast corner of Section 5, T. 34 N., R. 39 E.; thence west along the south line of said Section 5 extended, to the southwest corner of Section 6, T. 34 N., R. 39 E.; thence north along the west line of said Section 6, extended to the southeast corner of Section 36, T. 36 N., R. 38 E.; thence west along the south line of said Section 36 extended to the centerline of Lake Roosevelt, (Stevens</w:t>
        <w:noBreakHyphen/>
        <w:t xml:space="preserve"> Ferry County Line), thence north along the Stevens</w:t>
        <w:noBreakHyphen/>
        <w:t>Ferry County Line to its intersection with the south line of Section 11, T. 36 N., R. 37 E.; thence east along the south line of said Section 11 extended to the N.E. corner of Section 13, T. 36 N., R. 39 E.; thence south along the east line of said Section 13 extended to the northwest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9 N., R. 41 E.; thence east along the north line of said Section 1 extended to the Stevens</w:t>
        <w:noBreakHyphen/>
        <w:t xml:space="preserve"> Spokane County line; thence south along said county line to the south line of Section 20, T. 28 N., R. 42 E.; an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following authority was obtained by a portion transfer from Cert. No. G</w:t>
        <w:noBreakHyphen/>
        <w:t>39, standing in the name of Metropolitan Services Corporation per M.V.G. No. 1007, dated 1</w:t>
        <w:noBreakHyphen/>
        <w:t>16</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COLLECTION SERVICE in Spokane County described as follows: Beginning at the S.E. corner of Section 36, T. 29 N., R. 44 E.; thence west along the south line of said Section 36 extended to the S.E. corner of Section 34, T. 29 N., R. 43 E.; thence north along the east line of said Section 34 to the N.E. corner of said Section 34; thence west along the north line of said Section 34 to the N.W. corner of said Section 34; thence south along the west line of said Section 34 to the S.W. corner of said Section 34, T. 29 N., R. 43 E.; thence west along the extended south line of said Section 34 to the S.E. corner of Section 35, T. 29 N., R. 42 E.; thence north along the east line of said Section 35 to the N.E. corner of said Section 35; thence west along the north line of Section 35 extended to the N.E. corner of Section 33, T. 29 N., R. 42 E.; thence south along the east line of said Section 33 to the S.E. corner of said Section 33; thence west along the south line of said Section 33 extended to the S.W. corner of Section 32, T. 29 N., R. 42 E.; (also the Stevens</w:t>
        <w:noBreakHyphen/>
        <w:t>Spokane County line); thence north along the west line of said Section 32 and the Stevens</w:t>
        <w:noBreakHyphen/>
        <w:t>Spokane County line to the N.W. corner of Section 5, T. 29 N., R. 42 E.; thence east along the north line of said Section 5 extended to the N.E. corner of Section 1, T. 29 N., R. 44 E.; thence south along the east line of said Section 1 extended to the S.E. corner of Section 36, T. 29 N., R. 44 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Stevens County described as follows: Beginning at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E. corner of Section 21, T. 34 N., R. 39 E.; thence west along the south line of said Section 21 to the S.W. corner of said Section 21; thence north along the west line of said Section 21 extended to the S.E. corner of Section 5, T. 34 N., R. 39 E.; thence west along the south line of said Section 5 extended, to the S.W. corner of Section 6, T. 34 N., R. 39 E.; thence north along the west line of said Section 6, extended to the S.E. corner of Section 36, T. 36 N., R. 38 E.; thence west along the south line of Section 36 to N.W. corner of Section 4, T. 35 N., R. 38 E.; thence south along the west line of said Section 4, to the S.W. corner of Section 33, T. 32 N., R. 38 E.; thence east along the south line of said Section 33 to the S.E. corner of Section 34, T. 32 N., R. 39 E.; thence south along the east line extended of said Section 34, to the S.W. corner of Section 14, T. 29 N., R. 39 E., or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Stevens County described as follows: Beginning at the south line of Section 11, T. 36 N., R. 37 E., where it intersects with the Columbia River (Stevens</w:t>
        <w:noBreakHyphen/>
        <w:t xml:space="preserve"> Ferry County Line); thence east along the south line of said Section 11 extended to the N.E. corner of Section 13, T. 36 N., R. 39 E.; thence south along the east line of said Section 13 extended to the N.W.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w:t>
      </w:r>
    </w:p>
    <w:p>
      <w:pPr>
        <w:sectPr>
          <w:type w:val="continuous"/>
          <w:pgSz w:w="12240" w:h="15840"/>
          <w:pgMar w:left="1063" w:right="1005" w:gutter="0" w:header="720" w:top="2160" w:footer="0" w:bottom="21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0 N., R. 41 E.; thence east along the north line of said Section 1 extended to the S.E. corner of Section 33, T. 30 N., R. 42 E.; thence north along east line extended of said Section 33, to the N.E. corner of Section 4, T. 31 N., R. 42 E.; thence west along the north line extended of said Section 4 to the S.W. corner of Section 31, T. 32 N., R. 42 E.; thence north along west line extended of said Section 31 to the N.E. corner of Section 25, T. 33 N., R. 41 E.; thence west along the north line of said Section 25 to the N.W. corner of Section 30, T. 33 N., R. 41 E.; thence north along the west line extended of Section 30 to the N.E. corner of Section 1, T. 36 N., R. 40 E.; thence west along the north line extended of said Section 1, to the N.W. corner of Section 6, T. 36 N., R. 40 E.; thence north along the west line extended of said Section 6, to the N.E. corner of Section 1, T. 37 N., R. 39 E.; thence west along the north line extended of said Section 1, to the Kettle River (Stevens</w:t>
        <w:noBreakHyphen/>
        <w:t>Ferry County Line); thence south on the center line of Kettle River (Stevens</w:t>
        <w:noBreakHyphen/>
        <w:t>Ferry County Line), to the Columbia River to the south line of Section 11, T. 36 N., R. 37 E., or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GARBAGE AND REFUSE COLLECTION SERVICE in that portion of Ferry County described as follows: Beginning at the S.E. corner of Section 15, T. 36 N., R. 37 E.; thence north on east line of said Section 15, extended to the N.E. corner of Section 3, T. 36 N., R. 37 E.; thence west on the north line of said Section 3, to the S.W. corner of Section 32, T. 37 N., R. 37 E.; thence north on the west line extended of said Section 32, to the N.W. corner of Section 5, T. 37 N., R. 37 E.; thence east on the north line of said Section 5, extended to the Ferry</w:t>
        <w:noBreakHyphen/>
        <w:t>Stevens County line also known as the Kettle River, thence south on the Stevens</w:t>
        <w:noBreakHyphen/>
        <w:t>Ferry County line, also known as the Kettle River to the Columbia River and south on the Columbia River to the south line of Section 15, T. 36 N., R. 37 E., extended east; thence west on south line of Section 15 extended east to the S.E. corner of Section 15,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FOLLOWING AUTHORITY WAS OBTAINED BY TRANSFER FROM CERTIFICATE NO. G-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906"/>
        <w:jc w:val="both"/>
        <w:rPr>
          <w:rFonts w:ascii="Times New Roman" w:hAnsi="Times New Roman" w:cs="Times New Roman"/>
          <w:sz w:val="24"/>
        </w:rPr>
      </w:pPr>
      <w:r>
        <w:rPr>
          <w:rFonts w:cs="Times New Roman" w:ascii="Times New Roman" w:hAnsi="Times New Roman"/>
          <w:sz w:val="24"/>
        </w:rPr>
        <w:tab/>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clear" w:pos="720"/>
          <w:tab w:val="left" w:pos="0" w:leader="none"/>
          <w:tab w:val="left" w:pos="915"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915"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tab/>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hanging="90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6" w:leader="none"/>
          <w:tab w:val="left" w:pos="9" w:leader="none"/>
          <w:tab w:val="left" w:pos="533" w:leader="none"/>
          <w:tab w:val="left" w:pos="1253" w:leader="none"/>
          <w:tab w:val="left" w:pos="1973" w:leader="none"/>
          <w:tab w:val="left" w:pos="2693" w:leader="none"/>
          <w:tab w:val="left" w:pos="3413" w:leader="none"/>
          <w:tab w:val="left" w:pos="4133" w:leader="none"/>
          <w:tab w:val="left" w:pos="4853" w:leader="none"/>
          <w:tab w:val="left" w:pos="5573" w:leader="none"/>
          <w:tab w:val="left" w:pos="6293" w:leader="none"/>
          <w:tab w:val="left" w:pos="7013" w:leader="none"/>
          <w:tab w:val="left" w:pos="7733" w:leader="none"/>
          <w:tab w:val="left" w:pos="8453" w:leader="none"/>
        </w:tabs>
        <w:ind w:left="9" w:right="79" w:hanging="90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PPENDIX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in King County described as follows:  Beginning at the point where the centerline of SR</w:t>
        <w:noBreakHyphen/>
        <w:t>99 intersects with the Pierce County line projected west; thence north along the centerline of SR</w:t>
        <w:noBreakHyphen/>
        <w:t>99 to the intersection of S. 304th St.; thence east along the centerline of S. 304th St. to Military Road; thence northerly along the centerline of Military Road to S. 282nd St., projected; thence west along the centerline of S. 282nd St. projected to 12th Ave. S., projected; thence south along the centerline of 12th Ave. S. projected to S. 288th St.; thence west along the centerline of S. 288th St. projected to 8th Ave. S., projected; thence south along the centerline of 8th Ave. S. projected to S. 292nd St., projected; thence west along the centerline of S. 292nd St. projected to 1st Ave. S.; thence north along the centerline of 1st Ave. S. projected to the shoreline of Puget Sound; thence easterly and northerly along the shoreline of Puget Sound to a point where S.W. 152nd St. extended meets the shoreline of Puget Sound (In the vicinity of Sea Hurst); thence east along the centerline of S.W. 152nd St. to Ambaum Blvd.; thence southeasterly along the centerline of Ambaum Blvd. to the second intersection with S.W. 156th St. at 4th Ave. S.W.; thence east along the centerline of S.W. 156th St. and S. 156th St. to Des Moines Way (also 8th Ave. S.); thence south along the centerline of Des Moines Way to S. 160th St.; thence west along the centerline of S. 160th St. to 1st Ave. S.; thence South on 1st Ave. S. (west side only) to S. 192nd St.; thence east along the centerline of S. 192nd St. to SR</w:t>
        <w:noBreakHyphen/>
        <w:t>99 (PSH</w:t>
        <w:noBreakHyphen/>
        <w:t>1); thence north along the centerline of SR</w:t>
        <w:noBreakHyphen/>
        <w:t>99 to the intersection of S. 180th St. (Orillia), projected west; thence east along the centerline of S. 180th St. to Military Road; thence north along the centerline of Military Road to S. 176th St.; thence east along the extended centerline of S. 176th St. to the west R/W line of Interstate 5; thence  north along said west R/W line to S. 160th St.; thence west along the centerline of S. 160th  St. extended to SR</w:t>
        <w:noBreakHyphen/>
        <w:t>99 (PSH</w:t>
        <w:noBreakHyphen/>
        <w:t>1); thence north along the centerline of SR</w:t>
        <w:noBreakHyphen/>
        <w:t>99 to S. 118th St.; Thence north on both sides of SR</w:t>
        <w:noBreakHyphen/>
        <w:t>99 to the intersection with South Seattle City Limits as of September 1, 1960; thence east, north, and south along the South Seattle City Limits (Sept. 1, 1960) including Boeing Field to Empire Way (PSH</w:t>
        <w:noBreakHyphen/>
        <w:t>2); thence in a generally southeasterly direction on the west side of Empire Way to S. 129th St.; thence westerly along the centerline of S. 129th S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 extended; thence east along the centerline of S. 160th St., extended to the intersection with the centerline of SR</w:t>
        <w:noBreakHyphen/>
        <w:t>181 (West Valley Road); thence south along the centerline of SR</w:t>
        <w:noBreakHyphen/>
        <w:t>181 to the intersection with S. 180th St.; thence east along the centerline of S. 180th St. projected to SR</w:t>
        <w:noBreakHyphen/>
        <w:t>515 (SSH</w:t>
        <w:noBreakHyphen/>
        <w:t>5C); thence south along the centerline of SR</w:t>
        <w:noBreakHyphen/>
        <w:t xml:space="preserve">515 extended to the centerline of the Green River; thence southerly and easterly along the centerline of the Green River to the point of intersection with the east line of Section 25, T. 21 N., R. 5 E.; thence south along said east line extended to the S.E. corner of Section 36, T. 21 N., R. 5 E.; thence west along the south line of said Section 3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tended to the N.E. corner of Section 3, T. 20N., R. 5 E.; thence west along the north line of said section 3 projected west to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from commercial accounts or establishments only in that portion of King County described as follows:  Commencing at the intersection of Puget Sound and West Roxbury St. extended west; thence south along Puget Sound to S. 152nd St. extended west; thence east along S. 152nd St. to SR</w:t>
        <w:noBreakHyphen/>
        <w:t>99; thence north along SR</w:t>
        <w:noBreakHyphen/>
        <w:t xml:space="preserve">99 to the south corporate limits of Seattle (as of September 6, 1960); thence west along said corporate limits and extending west Roxbury St. to Puget Sound,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RAP AND REFUSE COLLECTION SERVICE from commercial accounts or establishments in that area of King County commencing with the shores of Lake Washington and the southern boundary of the corporate limits of the  City of Seattle (as of September 6,1960), thence along the southern  boundary of Lake Washington to the north Renton city limits; thence clockwise along north Renton city limits to Interstate Highway 405; thence south along Interstate 405 to the intersection of SR</w:t>
        <w:noBreakHyphen/>
        <w:t>167; thence south along SR</w:t>
        <w:noBreakHyphen/>
        <w:t>167 to the intersection of S. 180th St.; thence west along S. 180th St. extended to the shoreline of Puget Sound; thence north along the shoreline of Puget Sound to the south city limits of Seattle; thence east along the southern City of Seattle limits to the westerly shoreline of Lake Washington, the point of beginning.  EXCLUDING the City of Renton as a point of origin and destination for the same shipment, using as a boundary the corporate limits as of September 6, 1960.  Demolition debris, rubble and brush (excluding putrescible garbage, refuse and dirt) from demolition project site locations restricted to semi</w:t>
        <w:noBreakHyphen/>
        <w:t>trailer equipment of 35 cubic yard capacity and restricted against the use of drop</w:t>
        <w:noBreakHyphen/>
        <w:t xml:space="preserve">off boxes or detachable boxes or containers and further restricted against the transportation of garbage </w:t>
      </w:r>
    </w:p>
    <w:p>
      <w:pPr>
        <w:pStyle w:val="Normal"/>
        <w:rPr>
          <w:rFonts w:ascii="Times New Roman" w:hAnsi="Times New Roman" w:cs="Times New Roman"/>
          <w:sz w:val="24"/>
        </w:rPr>
      </w:pPr>
      <w:r>
        <w:rPr>
          <w:rFonts w:cs="Times New Roman" w:ascii="Times New Roman" w:hAnsi="Times New Roman"/>
          <w:sz w:val="24"/>
        </w:rPr>
        <w:t xml:space="preserve">and/or refuse from residential, industrial or commercial establishments in the State of Washing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FUSE AND DEBRIS COLLECTION SERVICE In those portions of King and Pierce Counties described as follows: Starting at the S.E. corner of Sec. 20, T. 20 N., R. 6 E.; thence west on the southline of said section projected to the east limits of the City of Tacoma (as of Sept. 6, 1960); thence north on a line projected from this point to the shoreline of Puget Sound; thence following said shoreline easterly and northerly to the point of intersection with the north line of Sec. 6, T. 22 N., R. 4 E.; thence east on the north line of said section projected to the N.E. corner of Sec. 5, T. 22 N., R. 6 E.; thence south on the east line of said section projected to the S.E. corner of Sec. 20, T. 20 N., R. 6 E., the place of beginning:  EXCLUDING ALL POINTS LISTED ABOVE THAT ARE LOCATED IN PIERCE COUN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RAP AND REFUSE COLLECTION SERVICE in King County south of a line drawn due east and west through the southern edge of Orillia (S. 180th St. projected). EXCLUDING the following:  Beginning at the point where South 180th Street extended intersects 172nd Avenue S.E. extended North; thence south along 172nd Avenue S.E. extended to the south line of Section 1, Township 22 North, Range 5 East, W.M., or Southeast 208th Street extended East; thence west along the south line of said Section extended to the intersection of SR 515; thence south along SR 515 extended southerly to the Green River; thence easterly along the Green River Banks to the northwest corner of Section 20, Township 21 North, Range 7 East, W.M.; thence north to the northwest corner of Section 20, Township 22 North, Range 7 East, W.M.; thence east to the northeast corner of Section 24, Township 22 North, Range 7 east, W.M.; thence north to the southeast corner of Township 23 North, Range 7 East, W.M.; thence east to the southeast corner of Township 23 North, Range 9 East, W.M.; thence north to the  intersection of the Eastern Border of Township 23 N., Range 9 East and South 180th Street extended East; thence West along South 180th extended to the intersection of 172nd Avenue SE extended North,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and RUBBISH COLLECTION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 (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to the King</w:t>
        <w:noBreakHyphen/>
        <w:t xml:space="preserve"> 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limited to the use of drop</w:t>
        <w:noBreakHyphen/>
        <w:t>off boxes or other demountable equipment, having a capacity of ten (10) cubic yards or over in the City of Issaquah; In that portion of King County described as follows: Starting at the point where the east line of Section 25, T. 24  N., R. 6 E. intersects with PSH</w:t>
        <w:noBreakHyphen/>
        <w:t>2; thence westerly on PSH</w:t>
        <w:noBreakHyphen/>
        <w:t>2 to the point of intersection with the Redmond</w:t>
        <w:noBreakHyphen/>
        <w:t>Issaquah Road; thence northerly along said road to the east shore of Lake Sammamish; thence following the east shore of Lake Sammamish in a northerly direction to the point where the north 1/4 section line of Section 32, T. 25 N., R. 6 E. intersects with said shoreline; thence east on said north 1/4 line projected to the east line of Section 36, T. 25 N., R. 6 E.; thence south on the east line of said section projected to PSH</w:t>
        <w:noBreakHyphen/>
        <w:t xml:space="preserve">2, the place of beginning; In the Town of North Bend, using as a boundary the city limits as of January 6, 1965.  </w:t>
      </w:r>
    </w:p>
    <w:p>
      <w:pPr>
        <w:pStyle w:val="Normal"/>
        <w:rPr>
          <w:rFonts w:ascii="Times New Roman" w:hAnsi="Times New Roman" w:cs="Times New Roman"/>
          <w:sz w:val="24"/>
        </w:rPr>
      </w:pPr>
      <w:r>
        <w:rPr>
          <w:rFonts w:cs="Times New Roman" w:ascii="Times New Roman" w:hAnsi="Times New Roman"/>
          <w:sz w:val="24"/>
        </w:rPr>
        <w:t>SCRAP AND REFUSE COLLECTION SERVICE in that portion of King County as follows:  From commercial accounts or establishments in that portion of King County commencing at the intersection of S. 180th St. and SR</w:t>
        <w:noBreakHyphen/>
        <w:t>167; thence East along the extension of S. 180th St. to the King</w:t>
        <w:noBreakHyphen/>
        <w:t>Kittitas County line; thence north along said line to the King</w:t>
        <w:noBreakHyphen/>
        <w:t>Snohomish</w:t>
        <w:noBreakHyphen/>
        <w:t>Chelan County line; thence west along said line to Fifth N.E.; thence south along  the extension of Fifth N.E. to N.E. 145th St.; thence east along the extension of N.E. 145th to the western shoreline of Lake Washington; thence north along said boundary to the northerly boundary of Lake Washington; thence south along the Easterly shoreline of Lake Washington to the north city limits of Renton; thence east along Renton city limits to Interstate 405; thence south along Interstate 405 to SR</w:t>
        <w:noBreakHyphen/>
        <w:t>167; thence south along SR</w:t>
        <w:noBreakHyphen/>
        <w:t>167 to S. 180th St. the point of beginning. EXCLUDING the City of Renton as a point of origin and destination for the same shipment, using as a boundary the city limits of September 6, 1960.  AND EXCLUDING the following:  Beginning at the point where South 180th Street extended east intersects the eastern boundary of Range 9 East, W.M. thence north to the northeast corner of Township 24 North, Range 9 East, W.M.; thence west to the southeast corner of Township 25 North, Range 6 East, W.M.; thence south to the southeast corner of Section 24, Township 24, North, Range 6 East, W.M.; thence west along south line of said Section extended to the Monohan</w:t>
        <w:noBreakHyphen/>
        <w:t>Issaquah Highway (East Lake Sammamish Parkway S.E.); thence south along said road to the City Limits of Issaquah, as of (M.V.G. No. 220, 7</w:t>
        <w:noBreakHyphen/>
        <w:t>7</w:t>
        <w:noBreakHyphen/>
        <w:t>64); thence following the City Limits of Issaquah, at that date, generally to West Seattle Way (N.W. Gillman Blvd.); thence northwesterly where the North West Mall Street extended east would intersect with West Seattle Way; thence westerly along said street to Renton Road (Renton</w:t>
        <w:noBreakHyphen/>
        <w:t>Issaquah Road S.E.); thence south along said road to the intersection of a line common to Township 23 North and 24 North, Range 5 east; thence west along said line to the easterly boundary of Renton (M.V.G. No. 220, 7</w:t>
        <w:noBreakHyphen/>
        <w:t>7</w:t>
        <w:noBreakHyphen/>
        <w:t xml:space="preserve">64), and following the easterly boundary of the City of Renton southerly to the northwest corner of Maplewood Golf Course; thence easterly and southerly along the Golf Course to the Maple Valley Highway; thence southeasterly along said highway to the intersection of the east line of the west half of Section 24, Township 23 North, Range 5 East (172nd Avenue S.E. extended North); thence south along said line extended to the point where 172nd Avenue S.E. extended north intersects South 180th Street extended; thence east along South 180th Street extended to the intersection of the Eastern Boundary of Range 9, W.M.;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uthority was obtained by transfer from Certificate G</w:t>
        <w:noBreakHyphen/>
        <w:t xml:space="preserve">18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BBISH COLLECTION SERVICE, not requiring the use of any dump truck in that portion of Tukwila described as foll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ginning at a point where 42nd Ave. S. intersects the S. R/Wof Hwy. #518; thence east on said S. R/W to the W. R/W of the Seattle Tacoma Freeway (Interstate #5); thence south on said W. R/W to a point where 53rd Ave. S. projected intersects the city limit line between 173rd St. S. projected and 174th St. S. projected; thence following the city limit line in a clockwise direction to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so in that portion of Tukwila described as follows: Beginning at a point where 188th St. S. intersects the W. city limit line; thence east on 188th St. S. projected to the east city limit line; thence south and clockwise along the city limit line to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ermit is restricted against garbage collection service within the boundaries of the City of Federal Way established (2</w:t>
        <w:noBreakHyphen/>
        <w:t>2</w:t>
        <w:noBreakHyphen/>
        <w:t>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uthority was obtained by transfer from Certificate No. G</w:t>
        <w:noBreakHyphen/>
        <w:t xml:space="preserve">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from that portion of Tukwila described as follows:  Beginning at a point in Tukwila where 52nd Ave. S. and 160th St. S. intersect; thence east on 160th St. S. to the W. R/W line of the Seattle</w:t>
        <w:noBreakHyphen/>
        <w:t>Tacoma Freeway (Interstate #5); thence south on said W. R/W line to a point where 53rd Ave. S. projected intersects the city limit line and the W. R/W line of the Seattle</w:t>
        <w:noBreakHyphen/>
        <w:t xml:space="preserve">Tacoma Freeway (Interstate #5) between 173rd St. S. projected and 174th St. S. projected; thence following the city limit line in a clockwise direction to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so in that portion of Tukwila as follows:  Beginning at a point in Tukwila where 16th Ave. S. intersects the north city limit line (Kenyon St. extended); thence west on that line to the center of the Duwamish Waterway thence south on a line drawn down the center of the Duwamish Waterway to 16th Ave. S.; thence north on 16th Ave. S. to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 that portion of Section 25 and 36, Township 23 North, Range 4 East, W.M., King County, Washington more particularly described as foll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ce west along said South line, said line also being the existing limits of the City of Renton as annexed by Ordinance No. 1764 (amended by Ordinance No. 1928) to the Westerly bank of the Green River (White   Ri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ce Southerly along said Westerly bank and existing said City limits to the North line of the Northwest 1/4 of Section 36; </w:t>
      </w:r>
    </w:p>
    <w:p>
      <w:pPr>
        <w:pStyle w:val="Normal"/>
        <w:rPr>
          <w:rFonts w:ascii="Times New Roman" w:hAnsi="Times New Roman" w:cs="Times New Roman"/>
          <w:sz w:val="24"/>
        </w:rPr>
      </w:pPr>
      <w:r>
        <w:rPr>
          <w:rFonts w:cs="Times New Roman" w:ascii="Times New Roman" w:hAnsi="Times New Roman"/>
          <w:sz w:val="24"/>
        </w:rPr>
        <w:t xml:space="preserve">Thence continuing Southerly along said Westerly bank and said city limits to the Westerly extension of the North boundary line of the Henry Adams Donation Claim No. 4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ce East along said North boundary line and its westerly extension and said city limits to the centerline of Secondary State Highway Number 5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ce South along said centerline and said city limits to the westerly extension of a line lying parallel with a 30.0 feet Southerly of the centerline of S.W. 43rd Street (South 180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ce East along said Southerly line and its westerly extension and said city limits to an intersection with the Southerly extension of the Easterly Right</w:t>
        <w:noBreakHyphen/>
        <w:t>of</w:t>
        <w:noBreakHyphen/>
        <w:t xml:space="preserve">Way Line of the Burlington Northern Railroad (former Northern Pacific Railway); Thence North along said Easterly line and its southerly extension to an intersection with the South line of the Southwest 1/4 of Section 2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ce continuing North along said East line to its intersection with the South line of Government Lot 6 and the Tru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OF THE ABOVE AUTHORITY CONTAINED IN THIS CERTIFICATE IS RESTRICTED AGAINST THE COLLECTION OR TRANSPORTATION OF BIOHAZARDOUS OR BIOMEDICAL WAS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BAGE COLLECTION SERVICE in that portion of King County described as follows:  Beginning at a point where 178th St. S. extended intersects 1st Ave. S.; thence west on 178th S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th extended; thence in an easterly direction along the north city limit line of Normandy Park to its intersection with 1st Ave. S.; thence south on 1st. Ave. S. to its intersection with 178th St. S. extended, the point of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1/4 of Section 25,  Township 23 North, Range 4 East, WM King County; thence north following the east line of the BNRR Company (Northern Pacific Railway) main track right of way to its intersection with the north and west line of Monster Road (72nd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nd Avenue South; thence westerly and southerly along the northerly and westerly line of Nelson Place produced south to the south line of South 153rd Street; thence east along the south line of South 153rd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rPr>
          <w:rFonts w:ascii="Times New Roman" w:hAnsi="Times New Roman" w:cs="Times New Roman"/>
          <w:sz w:val="24"/>
        </w:rPr>
      </w:pPr>
      <w:r>
        <w:rPr>
          <w:rFonts w:cs="Times New Roman" w:ascii="Times New Roman" w:hAnsi="Times New Roman"/>
          <w:sz w:val="24"/>
        </w:rPr>
        <w:t>The following authority was obtained by transfer from Certificate G</w:t>
        <w:noBreakHyphen/>
        <w:t>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AND REFUSE COLLECTION SERVICE in Klickitat County and in portions of Skamania and Yakima counties described as follows: Beginning at the southwest corner of Section 7, T. 5 N., R. 10 E.; thence west along the south line of said Section 7 projected to the southwest corner of Section 8, T. 5 N., R. 8 E.; thence north along the west line of said Section 8 projected to the southwest corner of Section 5, T. 7 N., R. 8 E.; thence east along the south line of said Section 5 projected to the northeast corner of Section 12, T. 7 N., R. 12 E., (Yakima County); thence south along the east line of said Section 12 projected to the southeast corner of Section 36 (the Yakima</w:t>
        <w:noBreakHyphen/>
        <w:t>Klickitat County line); thence west along the south line of said Section 36, and the Yakima</w:t>
        <w:noBreakHyphen/>
        <w:t>Klickitat County line, projected to the northwest corner of Section 6, T. 6 N., R. 10 E.; thence south along the west line of said Section 6 (the Skamania</w:t>
        <w:noBreakHyphen/>
        <w:t>Klickitat County line), projected to the southwest corner of Section 7, T. 5 N., R. 10 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AND REFUSE COLLECTION SERVICE from Skamania County transfer stations in Skamania County to designated land fill sites in Klickitat County under contract with SKAMANIA COU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AUTHORITY WAS TRANSFERRED TO CERTIFICATE G-237; CERTIFICATE G-12 NO LONGER AUTHORIZES ANY SOLID WASTE COLLECTION SERVICE IN THE FOLLOWING TERRITORY:</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GARBAGE AND RUBBISH COLLECTION SERVICE in that portion of King County described as follows:  starting at the intersection of NE 199</w:t>
      </w:r>
      <w:r>
        <w:rPr>
          <w:rFonts w:cs="Times New Roman" w:ascii="Times New Roman" w:hAnsi="Times New Roman"/>
          <w:sz w:val="24"/>
          <w:vertAlign w:val="superscript"/>
        </w:rPr>
        <w:t>th</w:t>
      </w:r>
      <w:r>
        <w:rPr>
          <w:rFonts w:cs="Times New Roman" w:ascii="Times New Roman" w:hAnsi="Times New Roman"/>
          <w:sz w:val="24"/>
        </w:rPr>
        <w:t xml:space="preserve"> St. and 84</w:t>
      </w:r>
      <w:r>
        <w:rPr>
          <w:rFonts w:cs="Times New Roman" w:ascii="Times New Roman" w:hAnsi="Times New Roman"/>
          <w:sz w:val="24"/>
          <w:vertAlign w:val="superscript"/>
        </w:rPr>
        <w:t>th</w:t>
      </w:r>
      <w:r>
        <w:rPr>
          <w:rFonts w:cs="Times New Roman" w:ascii="Times New Roman" w:hAnsi="Times New Roman"/>
          <w:sz w:val="24"/>
        </w:rPr>
        <w:t xml:space="preserve"> Ave. NE; then east on NE 199</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0</w:t>
      </w:r>
      <w:r>
        <w:rPr>
          <w:rFonts w:cs="Times New Roman" w:ascii="Times New Roman" w:hAnsi="Times New Roman"/>
          <w:sz w:val="24"/>
          <w:vertAlign w:val="superscript"/>
        </w:rPr>
        <w:t>th</w:t>
      </w:r>
      <w:r>
        <w:rPr>
          <w:rFonts w:cs="Times New Roman" w:ascii="Times New Roman" w:hAnsi="Times New Roman"/>
          <w:sz w:val="24"/>
        </w:rPr>
        <w:t xml:space="preserve"> Ave. NE; then north on 90</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200</w:t>
      </w:r>
      <w:r>
        <w:rPr>
          <w:rFonts w:cs="Times New Roman" w:ascii="Times New Roman" w:hAnsi="Times New Roman"/>
          <w:sz w:val="24"/>
          <w:vertAlign w:val="superscript"/>
        </w:rPr>
        <w:t>th</w:t>
      </w:r>
      <w:r>
        <w:rPr>
          <w:rFonts w:cs="Times New Roman" w:ascii="Times New Roman" w:hAnsi="Times New Roman"/>
          <w:sz w:val="24"/>
        </w:rPr>
        <w:t xml:space="preserve"> St.; then west on NE 200</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88</w:t>
      </w:r>
      <w:r>
        <w:rPr>
          <w:rFonts w:cs="Times New Roman" w:ascii="Times New Roman" w:hAnsi="Times New Roman"/>
          <w:sz w:val="24"/>
          <w:vertAlign w:val="superscript"/>
        </w:rPr>
        <w:t>th</w:t>
      </w:r>
      <w:r>
        <w:rPr>
          <w:rFonts w:cs="Times New Roman" w:ascii="Times New Roman" w:hAnsi="Times New Roman"/>
          <w:sz w:val="24"/>
        </w:rPr>
        <w:t xml:space="preserve"> Ave. NE; then north on 88</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202</w:t>
      </w:r>
      <w:r>
        <w:rPr>
          <w:rFonts w:cs="Times New Roman" w:ascii="Times New Roman" w:hAnsi="Times New Roman"/>
          <w:sz w:val="24"/>
          <w:vertAlign w:val="superscript"/>
        </w:rPr>
        <w:t>nd</w:t>
      </w:r>
      <w:r>
        <w:rPr>
          <w:rFonts w:cs="Times New Roman" w:ascii="Times New Roman" w:hAnsi="Times New Roman"/>
          <w:sz w:val="24"/>
        </w:rPr>
        <w:t xml:space="preserve"> St.; then east on NE 202</w:t>
      </w:r>
      <w:r>
        <w:rPr>
          <w:rFonts w:cs="Times New Roman" w:ascii="Times New Roman" w:hAnsi="Times New Roman"/>
          <w:sz w:val="24"/>
          <w:vertAlign w:val="superscript"/>
        </w:rPr>
        <w:t>nd</w:t>
      </w:r>
      <w:r>
        <w:rPr>
          <w:rFonts w:cs="Times New Roman" w:ascii="Times New Roman" w:hAnsi="Times New Roman"/>
          <w:sz w:val="24"/>
        </w:rPr>
        <w:t xml:space="preserve"> St. to its intersection with 90</w:t>
      </w:r>
      <w:r>
        <w:rPr>
          <w:rFonts w:cs="Times New Roman" w:ascii="Times New Roman" w:hAnsi="Times New Roman"/>
          <w:sz w:val="24"/>
          <w:vertAlign w:val="superscript"/>
        </w:rPr>
        <w:t>th</w:t>
      </w:r>
      <w:r>
        <w:rPr>
          <w:rFonts w:cs="Times New Roman" w:ascii="Times New Roman" w:hAnsi="Times New Roman"/>
          <w:sz w:val="24"/>
        </w:rPr>
        <w:t xml:space="preserve"> Ave. NE; then north on 90</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205</w:t>
      </w:r>
      <w:r>
        <w:rPr>
          <w:rFonts w:cs="Times New Roman" w:ascii="Times New Roman" w:hAnsi="Times New Roman"/>
          <w:sz w:val="24"/>
          <w:vertAlign w:val="superscript"/>
        </w:rPr>
        <w:t>th</w:t>
      </w:r>
      <w:r>
        <w:rPr>
          <w:rFonts w:cs="Times New Roman" w:ascii="Times New Roman" w:hAnsi="Times New Roman"/>
          <w:sz w:val="24"/>
        </w:rPr>
        <w:t xml:space="preserve"> St. (also the King-Snohomish County line); then west on NE 205</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84</w:t>
      </w:r>
      <w:r>
        <w:rPr>
          <w:rFonts w:cs="Times New Roman" w:ascii="Times New Roman" w:hAnsi="Times New Roman"/>
          <w:sz w:val="24"/>
          <w:vertAlign w:val="superscript"/>
        </w:rPr>
        <w:t>th</w:t>
      </w:r>
      <w:r>
        <w:rPr>
          <w:rFonts w:cs="Times New Roman" w:ascii="Times New Roman" w:hAnsi="Times New Roman"/>
          <w:sz w:val="24"/>
        </w:rPr>
        <w:t xml:space="preserve"> Ave. NE (also the west range line of T26N, R5E); then south on 84</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99</w:t>
      </w:r>
      <w:r>
        <w:rPr>
          <w:rFonts w:cs="Times New Roman" w:ascii="Times New Roman" w:hAnsi="Times New Roman"/>
          <w:sz w:val="24"/>
          <w:vertAlign w:val="superscript"/>
        </w:rPr>
        <w:t>th</w:t>
      </w:r>
      <w:r>
        <w:rPr>
          <w:rFonts w:cs="Times New Roman" w:ascii="Times New Roman" w:hAnsi="Times New Roman"/>
          <w:sz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lso: Starting at the intersection of 84</w:t>
      </w:r>
      <w:r>
        <w:rPr>
          <w:rFonts w:cs="Times New Roman" w:ascii="Times New Roman" w:hAnsi="Times New Roman"/>
          <w:sz w:val="24"/>
          <w:vertAlign w:val="superscript"/>
        </w:rPr>
        <w:t>th</w:t>
      </w:r>
      <w:r>
        <w:rPr>
          <w:rFonts w:cs="Times New Roman" w:ascii="Times New Roman" w:hAnsi="Times New Roman"/>
          <w:sz w:val="24"/>
        </w:rPr>
        <w:t xml:space="preserve"> Ave. NE and NE 180</w:t>
      </w:r>
      <w:r>
        <w:rPr>
          <w:rFonts w:cs="Times New Roman" w:ascii="Times New Roman" w:hAnsi="Times New Roman"/>
          <w:sz w:val="24"/>
          <w:vertAlign w:val="superscript"/>
        </w:rPr>
        <w:t>th</w:t>
      </w:r>
      <w:r>
        <w:rPr>
          <w:rFonts w:cs="Times New Roman" w:ascii="Times New Roman" w:hAnsi="Times New Roman"/>
          <w:sz w:val="24"/>
        </w:rPr>
        <w:t xml:space="preserve"> St.; then east on NE 180</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88</w:t>
      </w:r>
      <w:r>
        <w:rPr>
          <w:rFonts w:cs="Times New Roman" w:ascii="Times New Roman" w:hAnsi="Times New Roman"/>
          <w:sz w:val="24"/>
          <w:vertAlign w:val="superscript"/>
        </w:rPr>
        <w:t>th</w:t>
      </w:r>
      <w:r>
        <w:rPr>
          <w:rFonts w:cs="Times New Roman" w:ascii="Times New Roman" w:hAnsi="Times New Roman"/>
          <w:sz w:val="24"/>
        </w:rPr>
        <w:t xml:space="preserve"> Ave. NE; then north on 88</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81</w:t>
      </w:r>
      <w:r>
        <w:rPr>
          <w:rFonts w:cs="Times New Roman" w:ascii="Times New Roman" w:hAnsi="Times New Roman"/>
          <w:sz w:val="24"/>
          <w:vertAlign w:val="superscript"/>
        </w:rPr>
        <w:t>st</w:t>
      </w:r>
      <w:r>
        <w:rPr>
          <w:rFonts w:cs="Times New Roman" w:ascii="Times New Roman" w:hAnsi="Times New Roman"/>
          <w:sz w:val="24"/>
        </w:rPr>
        <w:t xml:space="preserve"> St.; then east on NE 181</w:t>
      </w:r>
      <w:r>
        <w:rPr>
          <w:rFonts w:cs="Times New Roman" w:ascii="Times New Roman" w:hAnsi="Times New Roman"/>
          <w:sz w:val="24"/>
          <w:vertAlign w:val="superscript"/>
        </w:rPr>
        <w:t>st</w:t>
      </w:r>
      <w:r>
        <w:rPr>
          <w:rFonts w:cs="Times New Roman" w:ascii="Times New Roman" w:hAnsi="Times New Roman"/>
          <w:sz w:val="24"/>
        </w:rPr>
        <w:t xml:space="preserve"> St. to its intersection with 90</w:t>
      </w:r>
      <w:r>
        <w:rPr>
          <w:rFonts w:cs="Times New Roman" w:ascii="Times New Roman" w:hAnsi="Times New Roman"/>
          <w:sz w:val="24"/>
          <w:vertAlign w:val="superscript"/>
        </w:rPr>
        <w:t>th</w:t>
      </w:r>
      <w:r>
        <w:rPr>
          <w:rFonts w:cs="Times New Roman" w:ascii="Times New Roman" w:hAnsi="Times New Roman"/>
          <w:sz w:val="24"/>
        </w:rPr>
        <w:t xml:space="preserve"> Pl. NE; then north on 90</w:t>
      </w:r>
      <w:r>
        <w:rPr>
          <w:rFonts w:cs="Times New Roman" w:ascii="Times New Roman" w:hAnsi="Times New Roman"/>
          <w:sz w:val="24"/>
          <w:vertAlign w:val="superscript"/>
        </w:rPr>
        <w:t>th</w:t>
      </w:r>
      <w:r>
        <w:rPr>
          <w:rFonts w:cs="Times New Roman" w:ascii="Times New Roman" w:hAnsi="Times New Roman"/>
          <w:sz w:val="24"/>
        </w:rPr>
        <w:t xml:space="preserve"> Pl. NE to its intersection with NE 185</w:t>
      </w:r>
      <w:r>
        <w:rPr>
          <w:rFonts w:cs="Times New Roman" w:ascii="Times New Roman" w:hAnsi="Times New Roman"/>
          <w:sz w:val="24"/>
          <w:vertAlign w:val="superscript"/>
        </w:rPr>
        <w:t>th</w:t>
      </w:r>
      <w:r>
        <w:rPr>
          <w:rFonts w:cs="Times New Roman" w:ascii="Times New Roman" w:hAnsi="Times New Roman"/>
          <w:sz w:val="24"/>
        </w:rPr>
        <w:t xml:space="preserve"> St.; then west on NE 185</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88</w:t>
      </w:r>
      <w:r>
        <w:rPr>
          <w:rFonts w:cs="Times New Roman" w:ascii="Times New Roman" w:hAnsi="Times New Roman"/>
          <w:sz w:val="24"/>
          <w:vertAlign w:val="superscript"/>
        </w:rPr>
        <w:t>th</w:t>
      </w:r>
      <w:r>
        <w:rPr>
          <w:rFonts w:cs="Times New Roman" w:ascii="Times New Roman" w:hAnsi="Times New Roman"/>
          <w:sz w:val="24"/>
        </w:rPr>
        <w:t xml:space="preserve"> Ave. NE; then north on 88</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192</w:t>
      </w:r>
      <w:r>
        <w:rPr>
          <w:rFonts w:cs="Times New Roman" w:ascii="Times New Roman" w:hAnsi="Times New Roman"/>
          <w:sz w:val="24"/>
          <w:vertAlign w:val="superscript"/>
        </w:rPr>
        <w:t>nd</w:t>
      </w:r>
      <w:r>
        <w:rPr>
          <w:rFonts w:cs="Times New Roman" w:ascii="Times New Roman" w:hAnsi="Times New Roman"/>
          <w:sz w:val="24"/>
        </w:rPr>
        <w:t xml:space="preserve"> Pl. NE; then west on 192</w:t>
      </w:r>
      <w:r>
        <w:rPr>
          <w:rFonts w:cs="Times New Roman" w:ascii="Times New Roman" w:hAnsi="Times New Roman"/>
          <w:sz w:val="24"/>
          <w:vertAlign w:val="superscript"/>
        </w:rPr>
        <w:t>nd</w:t>
      </w:r>
      <w:r>
        <w:rPr>
          <w:rFonts w:cs="Times New Roman" w:ascii="Times New Roman" w:hAnsi="Times New Roman"/>
          <w:sz w:val="24"/>
        </w:rPr>
        <w:t xml:space="preserve"> Pl. NE to its intersection with 84</w:t>
      </w:r>
      <w:r>
        <w:rPr>
          <w:rFonts w:cs="Times New Roman" w:ascii="Times New Roman" w:hAnsi="Times New Roman"/>
          <w:sz w:val="24"/>
          <w:vertAlign w:val="superscript"/>
        </w:rPr>
        <w:t>th</w:t>
      </w:r>
      <w:r>
        <w:rPr>
          <w:rFonts w:cs="Times New Roman" w:ascii="Times New Roman" w:hAnsi="Times New Roman"/>
          <w:sz w:val="24"/>
        </w:rPr>
        <w:t xml:space="preserve"> Ave. NE (also the west range line of T26N, R5E); then south on 84</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80</w:t>
      </w:r>
      <w:r>
        <w:rPr>
          <w:rFonts w:cs="Times New Roman" w:ascii="Times New Roman" w:hAnsi="Times New Roman"/>
          <w:sz w:val="24"/>
          <w:vertAlign w:val="superscript"/>
        </w:rPr>
        <w:t>th</w:t>
      </w:r>
      <w:r>
        <w:rPr>
          <w:rFonts w:cs="Times New Roman" w:ascii="Times New Roman" w:hAnsi="Times New Roman"/>
          <w:sz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lso: Starting at the intersection of NE Bothell Way and 84</w:t>
      </w:r>
      <w:r>
        <w:rPr>
          <w:rFonts w:cs="Times New Roman" w:ascii="Times New Roman" w:hAnsi="Times New Roman"/>
          <w:sz w:val="24"/>
          <w:vertAlign w:val="superscript"/>
        </w:rPr>
        <w:t>th</w:t>
      </w:r>
      <w:r>
        <w:rPr>
          <w:rFonts w:cs="Times New Roman" w:ascii="Times New Roman" w:hAnsi="Times New Roman"/>
          <w:sz w:val="24"/>
        </w:rPr>
        <w:t xml:space="preserve"> Ave. NE; then east on NE Bothell Wy. to its intersection with 91</w:t>
      </w:r>
      <w:r>
        <w:rPr>
          <w:rFonts w:cs="Times New Roman" w:ascii="Times New Roman" w:hAnsi="Times New Roman"/>
          <w:sz w:val="24"/>
          <w:vertAlign w:val="superscript"/>
        </w:rPr>
        <w:t>st</w:t>
      </w:r>
      <w:r>
        <w:rPr>
          <w:rFonts w:cs="Times New Roman" w:ascii="Times New Roman" w:hAnsi="Times New Roman"/>
          <w:sz w:val="24"/>
        </w:rPr>
        <w:t xml:space="preserve"> Ave. NE; then north on 91</w:t>
      </w:r>
      <w:r>
        <w:rPr>
          <w:rFonts w:cs="Times New Roman" w:ascii="Times New Roman" w:hAnsi="Times New Roman"/>
          <w:sz w:val="24"/>
          <w:vertAlign w:val="superscript"/>
        </w:rPr>
        <w:t>st</w:t>
      </w:r>
      <w:r>
        <w:rPr>
          <w:rFonts w:cs="Times New Roman" w:ascii="Times New Roman" w:hAnsi="Times New Roman"/>
          <w:sz w:val="24"/>
        </w:rPr>
        <w:t xml:space="preserve"> Ave. NE to its intersection with NE 172</w:t>
      </w:r>
      <w:r>
        <w:rPr>
          <w:rFonts w:cs="Times New Roman" w:ascii="Times New Roman" w:hAnsi="Times New Roman"/>
          <w:sz w:val="24"/>
          <w:vertAlign w:val="superscript"/>
        </w:rPr>
        <w:t>nd</w:t>
      </w:r>
      <w:r>
        <w:rPr>
          <w:rFonts w:cs="Times New Roman" w:ascii="Times New Roman" w:hAnsi="Times New Roman"/>
          <w:sz w:val="24"/>
        </w:rPr>
        <w:t xml:space="preserve"> St.; then east on NE 172</w:t>
      </w:r>
      <w:r>
        <w:rPr>
          <w:rFonts w:cs="Times New Roman" w:ascii="Times New Roman" w:hAnsi="Times New Roman"/>
          <w:sz w:val="24"/>
          <w:vertAlign w:val="superscript"/>
        </w:rPr>
        <w:t>nd</w:t>
      </w:r>
      <w:r>
        <w:rPr>
          <w:rFonts w:cs="Times New Roman" w:ascii="Times New Roman" w:hAnsi="Times New Roman"/>
          <w:sz w:val="24"/>
        </w:rPr>
        <w:t xml:space="preserve"> St. to its intersection with 92</w:t>
      </w:r>
      <w:r>
        <w:rPr>
          <w:rFonts w:cs="Times New Roman" w:ascii="Times New Roman" w:hAnsi="Times New Roman"/>
          <w:sz w:val="24"/>
          <w:vertAlign w:val="superscript"/>
        </w:rPr>
        <w:t>nd</w:t>
      </w:r>
      <w:r>
        <w:rPr>
          <w:rFonts w:cs="Times New Roman" w:ascii="Times New Roman" w:hAnsi="Times New Roman"/>
          <w:sz w:val="24"/>
        </w:rPr>
        <w:t xml:space="preserve"> Ave. NE; then north on 92</w:t>
      </w:r>
      <w:r>
        <w:rPr>
          <w:rFonts w:cs="Times New Roman" w:ascii="Times New Roman" w:hAnsi="Times New Roman"/>
          <w:sz w:val="24"/>
          <w:vertAlign w:val="superscript"/>
        </w:rPr>
        <w:t>nd</w:t>
      </w:r>
      <w:r>
        <w:rPr>
          <w:rFonts w:cs="Times New Roman" w:ascii="Times New Roman" w:hAnsi="Times New Roman"/>
          <w:sz w:val="24"/>
        </w:rPr>
        <w:t xml:space="preserve"> Ave. NE to its intersection with NE 173</w:t>
      </w:r>
      <w:r>
        <w:rPr>
          <w:rFonts w:cs="Times New Roman" w:ascii="Times New Roman" w:hAnsi="Times New Roman"/>
          <w:sz w:val="24"/>
          <w:vertAlign w:val="superscript"/>
        </w:rPr>
        <w:t>rd</w:t>
      </w:r>
      <w:r>
        <w:rPr>
          <w:rFonts w:cs="Times New Roman" w:ascii="Times New Roman" w:hAnsi="Times New Roman"/>
          <w:sz w:val="24"/>
        </w:rPr>
        <w:t xml:space="preserve"> St.; then east on NE 173</w:t>
      </w:r>
      <w:r>
        <w:rPr>
          <w:rFonts w:cs="Times New Roman" w:ascii="Times New Roman" w:hAnsi="Times New Roman"/>
          <w:sz w:val="24"/>
          <w:vertAlign w:val="superscript"/>
        </w:rPr>
        <w:t>rd</w:t>
      </w:r>
      <w:r>
        <w:rPr>
          <w:rFonts w:cs="Times New Roman" w:ascii="Times New Roman" w:hAnsi="Times New Roman"/>
          <w:sz w:val="24"/>
        </w:rPr>
        <w:t xml:space="preserve"> St. to its intersection with 95</w:t>
      </w:r>
      <w:r>
        <w:rPr>
          <w:rFonts w:cs="Times New Roman" w:ascii="Times New Roman" w:hAnsi="Times New Roman"/>
          <w:sz w:val="24"/>
          <w:vertAlign w:val="superscript"/>
        </w:rPr>
        <w:t>th</w:t>
      </w:r>
      <w:r>
        <w:rPr>
          <w:rFonts w:cs="Times New Roman" w:ascii="Times New Roman" w:hAnsi="Times New Roman"/>
          <w:sz w:val="24"/>
        </w:rPr>
        <w:t xml:space="preserve"> Ave. NE; then north on 95</w:t>
      </w:r>
      <w:r>
        <w:rPr>
          <w:rFonts w:cs="Times New Roman" w:ascii="Times New Roman" w:hAnsi="Times New Roman"/>
          <w:sz w:val="24"/>
          <w:vertAlign w:val="superscript"/>
        </w:rPr>
        <w:t>th</w:t>
      </w:r>
      <w:r>
        <w:rPr>
          <w:rFonts w:cs="Times New Roman" w:ascii="Times New Roman" w:hAnsi="Times New Roman"/>
          <w:sz w:val="24"/>
        </w:rPr>
        <w:t xml:space="preserve"> Ave. NE to 173</w:t>
      </w:r>
      <w:r>
        <w:rPr>
          <w:rFonts w:cs="Times New Roman" w:ascii="Times New Roman" w:hAnsi="Times New Roman"/>
          <w:sz w:val="24"/>
          <w:vertAlign w:val="superscript"/>
        </w:rPr>
        <w:t>rd</w:t>
      </w:r>
      <w:r>
        <w:rPr>
          <w:rFonts w:cs="Times New Roman" w:ascii="Times New Roman" w:hAnsi="Times New Roman"/>
          <w:sz w:val="24"/>
        </w:rPr>
        <w:t xml:space="preserve"> Pl. NE; then west on 173</w:t>
      </w:r>
      <w:r>
        <w:rPr>
          <w:rFonts w:cs="Times New Roman" w:ascii="Times New Roman" w:hAnsi="Times New Roman"/>
          <w:sz w:val="24"/>
          <w:vertAlign w:val="superscript"/>
        </w:rPr>
        <w:t>rd</w:t>
      </w:r>
      <w:r>
        <w:rPr>
          <w:rFonts w:cs="Times New Roman" w:ascii="Times New Roman" w:hAnsi="Times New Roman"/>
          <w:sz w:val="24"/>
        </w:rPr>
        <w:t xml:space="preserve"> Pl. NE to its intersection with 93</w:t>
      </w:r>
      <w:r>
        <w:rPr>
          <w:rFonts w:cs="Times New Roman" w:ascii="Times New Roman" w:hAnsi="Times New Roman"/>
          <w:sz w:val="24"/>
          <w:vertAlign w:val="superscript"/>
        </w:rPr>
        <w:t>rd</w:t>
      </w:r>
      <w:r>
        <w:rPr>
          <w:rFonts w:cs="Times New Roman" w:ascii="Times New Roman" w:hAnsi="Times New Roman"/>
          <w:sz w:val="24"/>
        </w:rPr>
        <w:t xml:space="preserve"> Pl. NE; then north on 93</w:t>
      </w:r>
      <w:r>
        <w:rPr>
          <w:rFonts w:cs="Times New Roman" w:ascii="Times New Roman" w:hAnsi="Times New Roman"/>
          <w:sz w:val="24"/>
          <w:vertAlign w:val="superscript"/>
        </w:rPr>
        <w:t>rd</w:t>
      </w:r>
      <w:r>
        <w:rPr>
          <w:rFonts w:cs="Times New Roman" w:ascii="Times New Roman" w:hAnsi="Times New Roman"/>
          <w:sz w:val="24"/>
        </w:rPr>
        <w:t xml:space="preserve"> Pl. NE to its intersection with NE 175</w:t>
      </w:r>
      <w:r>
        <w:rPr>
          <w:rFonts w:cs="Times New Roman" w:ascii="Times New Roman" w:hAnsi="Times New Roman"/>
          <w:sz w:val="24"/>
          <w:vertAlign w:val="superscript"/>
        </w:rPr>
        <w:t>th</w:t>
      </w:r>
      <w:r>
        <w:rPr>
          <w:rFonts w:cs="Times New Roman" w:ascii="Times New Roman" w:hAnsi="Times New Roman"/>
          <w:sz w:val="24"/>
        </w:rPr>
        <w:t xml:space="preserve"> St.; then west on NE 175</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3</w:t>
      </w:r>
      <w:r>
        <w:rPr>
          <w:rFonts w:cs="Times New Roman" w:ascii="Times New Roman" w:hAnsi="Times New Roman"/>
          <w:sz w:val="24"/>
          <w:vertAlign w:val="superscript"/>
        </w:rPr>
        <w:t>rd</w:t>
      </w:r>
      <w:r>
        <w:rPr>
          <w:rFonts w:cs="Times New Roman" w:ascii="Times New Roman" w:hAnsi="Times New Roman"/>
          <w:sz w:val="24"/>
        </w:rPr>
        <w:t xml:space="preserve"> Ave. NE; then north on 93</w:t>
      </w:r>
      <w:r>
        <w:rPr>
          <w:rFonts w:cs="Times New Roman" w:ascii="Times New Roman" w:hAnsi="Times New Roman"/>
          <w:sz w:val="24"/>
          <w:vertAlign w:val="superscript"/>
        </w:rPr>
        <w:t>rd</w:t>
      </w:r>
      <w:r>
        <w:rPr>
          <w:rFonts w:cs="Times New Roman" w:ascii="Times New Roman" w:hAnsi="Times New Roman"/>
          <w:sz w:val="24"/>
        </w:rPr>
        <w:t xml:space="preserve"> Ave. NE to its intersection with NE 176</w:t>
      </w:r>
      <w:r>
        <w:rPr>
          <w:rFonts w:cs="Times New Roman" w:ascii="Times New Roman" w:hAnsi="Times New Roman"/>
          <w:sz w:val="24"/>
          <w:vertAlign w:val="superscript"/>
        </w:rPr>
        <w:t>th</w:t>
      </w:r>
      <w:r>
        <w:rPr>
          <w:rFonts w:cs="Times New Roman" w:ascii="Times New Roman" w:hAnsi="Times New Roman"/>
          <w:sz w:val="24"/>
        </w:rPr>
        <w:t xml:space="preserve"> St.; then east on NE 176</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5</w:t>
      </w:r>
      <w:r>
        <w:rPr>
          <w:rFonts w:cs="Times New Roman" w:ascii="Times New Roman" w:hAnsi="Times New Roman"/>
          <w:sz w:val="24"/>
          <w:vertAlign w:val="superscript"/>
        </w:rPr>
        <w:t>th</w:t>
      </w:r>
      <w:r>
        <w:rPr>
          <w:rFonts w:cs="Times New Roman" w:ascii="Times New Roman" w:hAnsi="Times New Roman"/>
          <w:sz w:val="24"/>
        </w:rPr>
        <w:t xml:space="preserve"> Ave. NE; then north on 95</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78</w:t>
      </w:r>
      <w:r>
        <w:rPr>
          <w:rFonts w:cs="Times New Roman" w:ascii="Times New Roman" w:hAnsi="Times New Roman"/>
          <w:sz w:val="24"/>
          <w:vertAlign w:val="superscript"/>
        </w:rPr>
        <w:t>th</w:t>
      </w:r>
      <w:r>
        <w:rPr>
          <w:rFonts w:cs="Times New Roman" w:ascii="Times New Roman" w:hAnsi="Times New Roman"/>
          <w:sz w:val="24"/>
        </w:rPr>
        <w:t xml:space="preserve"> St.; then west on NE. 178</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88</w:t>
      </w:r>
      <w:r>
        <w:rPr>
          <w:rFonts w:cs="Times New Roman" w:ascii="Times New Roman" w:hAnsi="Times New Roman"/>
          <w:sz w:val="24"/>
          <w:vertAlign w:val="superscript"/>
        </w:rPr>
        <w:t>th</w:t>
      </w:r>
      <w:r>
        <w:rPr>
          <w:rFonts w:cs="Times New Roman" w:ascii="Times New Roman" w:hAnsi="Times New Roman"/>
          <w:sz w:val="24"/>
        </w:rPr>
        <w:t xml:space="preserve"> Ave. NE; then north on 88</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80</w:t>
      </w:r>
      <w:r>
        <w:rPr>
          <w:rFonts w:cs="Times New Roman" w:ascii="Times New Roman" w:hAnsi="Times New Roman"/>
          <w:sz w:val="24"/>
          <w:vertAlign w:val="superscript"/>
        </w:rPr>
        <w:t>th</w:t>
      </w:r>
      <w:r>
        <w:rPr>
          <w:rFonts w:cs="Times New Roman" w:ascii="Times New Roman" w:hAnsi="Times New Roman"/>
          <w:sz w:val="24"/>
        </w:rPr>
        <w:t xml:space="preserve"> St.; then west on NE 180th St. to its intersection with 84</w:t>
      </w:r>
      <w:r>
        <w:rPr>
          <w:rFonts w:cs="Times New Roman" w:ascii="Times New Roman" w:hAnsi="Times New Roman"/>
          <w:sz w:val="24"/>
          <w:vertAlign w:val="superscript"/>
        </w:rPr>
        <w:t>th</w:t>
      </w:r>
      <w:r>
        <w:rPr>
          <w:rFonts w:cs="Times New Roman" w:ascii="Times New Roman" w:hAnsi="Times New Roman"/>
          <w:sz w:val="24"/>
        </w:rPr>
        <w:t xml:space="preserve"> Ave. NE; (also the west range line of T26N, R5E); then south on 84th Ave. NE to its intersection with NE Bothell W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SCRAP AND REFUSE COLLECTION SERVICE from commercial accounts or establishments in that portion of King County described as follows: Starting at the intersection of 92</w:t>
      </w:r>
      <w:r>
        <w:rPr>
          <w:rFonts w:cs="Times New Roman" w:ascii="Times New Roman" w:hAnsi="Times New Roman"/>
          <w:sz w:val="24"/>
          <w:vertAlign w:val="superscript"/>
        </w:rPr>
        <w:t>nd</w:t>
      </w:r>
      <w:r>
        <w:rPr>
          <w:rFonts w:cs="Times New Roman" w:ascii="Times New Roman" w:hAnsi="Times New Roman"/>
          <w:sz w:val="24"/>
        </w:rPr>
        <w:t xml:space="preserve"> Ave. NE and 186</w:t>
      </w:r>
      <w:r>
        <w:rPr>
          <w:rFonts w:cs="Times New Roman" w:ascii="Times New Roman" w:hAnsi="Times New Roman"/>
          <w:sz w:val="24"/>
          <w:vertAlign w:val="superscript"/>
        </w:rPr>
        <w:t>th</w:t>
      </w:r>
      <w:r>
        <w:rPr>
          <w:rFonts w:cs="Times New Roman" w:ascii="Times New Roman" w:hAnsi="Times New Roman"/>
          <w:sz w:val="24"/>
        </w:rPr>
        <w:t xml:space="preserve"> Pl. NE; then east on 186</w:t>
      </w:r>
      <w:r>
        <w:rPr>
          <w:rFonts w:cs="Times New Roman" w:ascii="Times New Roman" w:hAnsi="Times New Roman"/>
          <w:sz w:val="24"/>
          <w:vertAlign w:val="superscript"/>
        </w:rPr>
        <w:t>th</w:t>
      </w:r>
      <w:r>
        <w:rPr>
          <w:rFonts w:cs="Times New Roman" w:ascii="Times New Roman" w:hAnsi="Times New Roman"/>
          <w:sz w:val="24"/>
        </w:rPr>
        <w:t xml:space="preserve"> Pl. NE to its intersection with 93</w:t>
      </w:r>
      <w:r>
        <w:rPr>
          <w:rFonts w:cs="Times New Roman" w:ascii="Times New Roman" w:hAnsi="Times New Roman"/>
          <w:sz w:val="24"/>
          <w:vertAlign w:val="superscript"/>
        </w:rPr>
        <w:t>rd</w:t>
      </w:r>
      <w:r>
        <w:rPr>
          <w:rFonts w:cs="Times New Roman" w:ascii="Times New Roman" w:hAnsi="Times New Roman"/>
          <w:sz w:val="24"/>
        </w:rPr>
        <w:t xml:space="preserve"> Pl. NE; then north on 93</w:t>
      </w:r>
      <w:r>
        <w:rPr>
          <w:rFonts w:cs="Times New Roman" w:ascii="Times New Roman" w:hAnsi="Times New Roman"/>
          <w:sz w:val="24"/>
          <w:vertAlign w:val="superscript"/>
        </w:rPr>
        <w:t>rd</w:t>
      </w:r>
      <w:r>
        <w:rPr>
          <w:rFonts w:cs="Times New Roman" w:ascii="Times New Roman" w:hAnsi="Times New Roman"/>
          <w:sz w:val="24"/>
        </w:rPr>
        <w:t xml:space="preserve"> Pl. NE to its intersection with NE 187</w:t>
      </w:r>
      <w:r>
        <w:rPr>
          <w:rFonts w:cs="Times New Roman" w:ascii="Times New Roman" w:hAnsi="Times New Roman"/>
          <w:sz w:val="24"/>
          <w:vertAlign w:val="superscript"/>
        </w:rPr>
        <w:t>th</w:t>
      </w:r>
      <w:r>
        <w:rPr>
          <w:rFonts w:cs="Times New Roman" w:ascii="Times New Roman" w:hAnsi="Times New Roman"/>
          <w:sz w:val="24"/>
        </w:rPr>
        <w:t xml:space="preserve"> St.; then east on NE 187</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5</w:t>
      </w:r>
      <w:r>
        <w:rPr>
          <w:rFonts w:cs="Times New Roman" w:ascii="Times New Roman" w:hAnsi="Times New Roman"/>
          <w:sz w:val="24"/>
          <w:vertAlign w:val="superscript"/>
        </w:rPr>
        <w:t>th</w:t>
      </w:r>
      <w:r>
        <w:rPr>
          <w:rFonts w:cs="Times New Roman" w:ascii="Times New Roman" w:hAnsi="Times New Roman"/>
          <w:sz w:val="24"/>
        </w:rPr>
        <w:t xml:space="preserve"> Ave. NE; then south on 95</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186</w:t>
      </w:r>
      <w:r>
        <w:rPr>
          <w:rFonts w:cs="Times New Roman" w:ascii="Times New Roman" w:hAnsi="Times New Roman"/>
          <w:sz w:val="24"/>
          <w:vertAlign w:val="superscript"/>
        </w:rPr>
        <w:t>th</w:t>
      </w:r>
      <w:r>
        <w:rPr>
          <w:rFonts w:cs="Times New Roman" w:ascii="Times New Roman" w:hAnsi="Times New Roman"/>
          <w:sz w:val="24"/>
        </w:rPr>
        <w:t xml:space="preserve"> Pl. NE; then east on 186</w:t>
      </w:r>
      <w:r>
        <w:rPr>
          <w:rFonts w:cs="Times New Roman" w:ascii="Times New Roman" w:hAnsi="Times New Roman"/>
          <w:sz w:val="24"/>
          <w:vertAlign w:val="superscript"/>
        </w:rPr>
        <w:t>th</w:t>
      </w:r>
      <w:r>
        <w:rPr>
          <w:rFonts w:cs="Times New Roman" w:ascii="Times New Roman" w:hAnsi="Times New Roman"/>
          <w:sz w:val="24"/>
        </w:rPr>
        <w:t xml:space="preserve"> Pl. NE to its intersection with 96</w:t>
      </w:r>
      <w:r>
        <w:rPr>
          <w:rFonts w:cs="Times New Roman" w:ascii="Times New Roman" w:hAnsi="Times New Roman"/>
          <w:sz w:val="24"/>
          <w:vertAlign w:val="superscript"/>
        </w:rPr>
        <w:t>th</w:t>
      </w:r>
      <w:r>
        <w:rPr>
          <w:rFonts w:cs="Times New Roman" w:ascii="Times New Roman" w:hAnsi="Times New Roman"/>
          <w:sz w:val="24"/>
        </w:rPr>
        <w:t xml:space="preserve"> Ave. NE; then north on 96</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88</w:t>
      </w:r>
      <w:r>
        <w:rPr>
          <w:rFonts w:cs="Times New Roman" w:ascii="Times New Roman" w:hAnsi="Times New Roman"/>
          <w:sz w:val="24"/>
          <w:vertAlign w:val="superscript"/>
        </w:rPr>
        <w:t>th</w:t>
      </w:r>
      <w:r>
        <w:rPr>
          <w:rFonts w:cs="Times New Roman" w:ascii="Times New Roman" w:hAnsi="Times New Roman"/>
          <w:sz w:val="24"/>
        </w:rPr>
        <w:t xml:space="preserve"> St.; then west on NE 188</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5</w:t>
      </w:r>
      <w:r>
        <w:rPr>
          <w:rFonts w:cs="Times New Roman" w:ascii="Times New Roman" w:hAnsi="Times New Roman"/>
          <w:sz w:val="24"/>
          <w:vertAlign w:val="superscript"/>
        </w:rPr>
        <w:t>th</w:t>
      </w:r>
      <w:r>
        <w:rPr>
          <w:rFonts w:cs="Times New Roman" w:ascii="Times New Roman" w:hAnsi="Times New Roman"/>
          <w:sz w:val="24"/>
        </w:rPr>
        <w:t xml:space="preserve"> Ave. NE; then north on 95</w:t>
      </w:r>
      <w:r>
        <w:rPr>
          <w:rFonts w:cs="Times New Roman" w:ascii="Times New Roman" w:hAnsi="Times New Roman"/>
          <w:sz w:val="24"/>
          <w:vertAlign w:val="superscript"/>
        </w:rPr>
        <w:t>th</w:t>
      </w:r>
      <w:r>
        <w:rPr>
          <w:rFonts w:cs="Times New Roman" w:ascii="Times New Roman" w:hAnsi="Times New Roman"/>
          <w:sz w:val="24"/>
        </w:rPr>
        <w:t xml:space="preserve"> Ave. NE to its intersection with NE 189</w:t>
      </w:r>
      <w:r>
        <w:rPr>
          <w:rFonts w:cs="Times New Roman" w:ascii="Times New Roman" w:hAnsi="Times New Roman"/>
          <w:sz w:val="24"/>
          <w:vertAlign w:val="superscript"/>
        </w:rPr>
        <w:t>th</w:t>
      </w:r>
      <w:r>
        <w:rPr>
          <w:rFonts w:cs="Times New Roman" w:ascii="Times New Roman" w:hAnsi="Times New Roman"/>
          <w:sz w:val="24"/>
        </w:rPr>
        <w:t xml:space="preserve"> St.; then west on NE 189</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3</w:t>
      </w:r>
      <w:r>
        <w:rPr>
          <w:rFonts w:cs="Times New Roman" w:ascii="Times New Roman" w:hAnsi="Times New Roman"/>
          <w:sz w:val="24"/>
          <w:vertAlign w:val="superscript"/>
        </w:rPr>
        <w:t>rd</w:t>
      </w:r>
      <w:r>
        <w:rPr>
          <w:rFonts w:cs="Times New Roman" w:ascii="Times New Roman" w:hAnsi="Times New Roman"/>
          <w:sz w:val="24"/>
        </w:rPr>
        <w:t xml:space="preserve"> Pl. NE; then north on 93</w:t>
      </w:r>
      <w:r>
        <w:rPr>
          <w:rFonts w:cs="Times New Roman" w:ascii="Times New Roman" w:hAnsi="Times New Roman"/>
          <w:sz w:val="24"/>
          <w:vertAlign w:val="superscript"/>
        </w:rPr>
        <w:t>rd</w:t>
      </w:r>
      <w:r>
        <w:rPr>
          <w:rFonts w:cs="Times New Roman" w:ascii="Times New Roman" w:hAnsi="Times New Roman"/>
          <w:sz w:val="24"/>
        </w:rPr>
        <w:t xml:space="preserve"> Pl. NE to its intersection with NE 190</w:t>
      </w:r>
      <w:r>
        <w:rPr>
          <w:rFonts w:cs="Times New Roman" w:ascii="Times New Roman" w:hAnsi="Times New Roman"/>
          <w:sz w:val="24"/>
          <w:vertAlign w:val="superscript"/>
        </w:rPr>
        <w:t>th</w:t>
      </w:r>
      <w:r>
        <w:rPr>
          <w:rFonts w:cs="Times New Roman" w:ascii="Times New Roman" w:hAnsi="Times New Roman"/>
          <w:sz w:val="24"/>
        </w:rPr>
        <w:t xml:space="preserve"> St.; then west on NE 190</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2</w:t>
      </w:r>
      <w:r>
        <w:rPr>
          <w:rFonts w:cs="Times New Roman" w:ascii="Times New Roman" w:hAnsi="Times New Roman"/>
          <w:sz w:val="24"/>
          <w:vertAlign w:val="superscript"/>
        </w:rPr>
        <w:t>nd</w:t>
      </w:r>
      <w:r>
        <w:rPr>
          <w:rFonts w:cs="Times New Roman" w:ascii="Times New Roman" w:hAnsi="Times New Roman"/>
          <w:sz w:val="24"/>
        </w:rPr>
        <w:t xml:space="preserve"> Ave. NE; then south on 92</w:t>
      </w:r>
      <w:r>
        <w:rPr>
          <w:rFonts w:cs="Times New Roman" w:ascii="Times New Roman" w:hAnsi="Times New Roman"/>
          <w:sz w:val="24"/>
          <w:vertAlign w:val="superscript"/>
        </w:rPr>
        <w:t>nd</w:t>
      </w:r>
      <w:r>
        <w:rPr>
          <w:rFonts w:cs="Times New Roman" w:ascii="Times New Roman" w:hAnsi="Times New Roman"/>
          <w:sz w:val="24"/>
        </w:rPr>
        <w:t xml:space="preserve"> Ave. NE to its intersection with NE 189</w:t>
      </w:r>
      <w:r>
        <w:rPr>
          <w:rFonts w:cs="Times New Roman" w:ascii="Times New Roman" w:hAnsi="Times New Roman"/>
          <w:sz w:val="24"/>
          <w:vertAlign w:val="superscript"/>
        </w:rPr>
        <w:t>th</w:t>
      </w:r>
      <w:r>
        <w:rPr>
          <w:rFonts w:cs="Times New Roman" w:ascii="Times New Roman" w:hAnsi="Times New Roman"/>
          <w:sz w:val="24"/>
        </w:rPr>
        <w:t xml:space="preserve"> St.; then east on NE 189</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3</w:t>
      </w:r>
      <w:r>
        <w:rPr>
          <w:rFonts w:cs="Times New Roman" w:ascii="Times New Roman" w:hAnsi="Times New Roman"/>
          <w:sz w:val="24"/>
          <w:vertAlign w:val="superscript"/>
        </w:rPr>
        <w:t>rd</w:t>
      </w:r>
      <w:r>
        <w:rPr>
          <w:rFonts w:cs="Times New Roman" w:ascii="Times New Roman" w:hAnsi="Times New Roman"/>
          <w:sz w:val="24"/>
        </w:rPr>
        <w:t xml:space="preserve"> Ave. NE; then south on 93</w:t>
      </w:r>
      <w:r>
        <w:rPr>
          <w:rFonts w:cs="Times New Roman" w:ascii="Times New Roman" w:hAnsi="Times New Roman"/>
          <w:sz w:val="24"/>
          <w:vertAlign w:val="superscript"/>
        </w:rPr>
        <w:t>rd</w:t>
      </w:r>
      <w:r>
        <w:rPr>
          <w:rFonts w:cs="Times New Roman" w:ascii="Times New Roman" w:hAnsi="Times New Roman"/>
          <w:sz w:val="24"/>
        </w:rPr>
        <w:t xml:space="preserve"> Ave. NE to its intersection with NE 187</w:t>
      </w:r>
      <w:r>
        <w:rPr>
          <w:rFonts w:cs="Times New Roman" w:ascii="Times New Roman" w:hAnsi="Times New Roman"/>
          <w:sz w:val="24"/>
          <w:vertAlign w:val="superscript"/>
        </w:rPr>
        <w:t>th</w:t>
      </w:r>
      <w:r>
        <w:rPr>
          <w:rFonts w:cs="Times New Roman" w:ascii="Times New Roman" w:hAnsi="Times New Roman"/>
          <w:sz w:val="24"/>
        </w:rPr>
        <w:t xml:space="preserve"> St.; then west on NE 187</w:t>
      </w:r>
      <w:r>
        <w:rPr>
          <w:rFonts w:cs="Times New Roman" w:ascii="Times New Roman" w:hAnsi="Times New Roman"/>
          <w:sz w:val="24"/>
          <w:vertAlign w:val="superscript"/>
        </w:rPr>
        <w:t>th</w:t>
      </w:r>
      <w:r>
        <w:rPr>
          <w:rFonts w:cs="Times New Roman" w:ascii="Times New Roman" w:hAnsi="Times New Roman"/>
          <w:sz w:val="24"/>
        </w:rPr>
        <w:t xml:space="preserve"> St. to its intersection with 92</w:t>
      </w:r>
      <w:r>
        <w:rPr>
          <w:rFonts w:cs="Times New Roman" w:ascii="Times New Roman" w:hAnsi="Times New Roman"/>
          <w:sz w:val="24"/>
          <w:vertAlign w:val="superscript"/>
        </w:rPr>
        <w:t>nd</w:t>
      </w:r>
      <w:r>
        <w:rPr>
          <w:rFonts w:cs="Times New Roman" w:ascii="Times New Roman" w:hAnsi="Times New Roman"/>
          <w:sz w:val="24"/>
        </w:rPr>
        <w:t xml:space="preserve"> Ave. NE; then south on 92</w:t>
      </w:r>
      <w:r>
        <w:rPr>
          <w:rFonts w:cs="Times New Roman" w:ascii="Times New Roman" w:hAnsi="Times New Roman"/>
          <w:sz w:val="24"/>
          <w:vertAlign w:val="superscript"/>
        </w:rPr>
        <w:t>nd</w:t>
      </w:r>
      <w:r>
        <w:rPr>
          <w:rFonts w:cs="Times New Roman" w:ascii="Times New Roman" w:hAnsi="Times New Roman"/>
          <w:sz w:val="24"/>
        </w:rPr>
        <w:t xml:space="preserve"> Ave. NE to its intersection with 186</w:t>
      </w:r>
      <w:r>
        <w:rPr>
          <w:rFonts w:cs="Times New Roman" w:ascii="Times New Roman" w:hAnsi="Times New Roman"/>
          <w:sz w:val="24"/>
          <w:vertAlign w:val="superscript"/>
        </w:rPr>
        <w:t>th</w:t>
      </w:r>
      <w:r>
        <w:rPr>
          <w:rFonts w:cs="Times New Roman" w:ascii="Times New Roman" w:hAnsi="Times New Roman"/>
          <w:sz w:val="24"/>
        </w:rPr>
        <w:t xml:space="preserve"> Pl. N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G-01140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55:00Z</dcterms:created>
  <dc:creator>Information Services</dc:creator>
  <dc:description/>
  <dc:language>en-US</dc:language>
  <cp:lastModifiedBy>Information Services</cp:lastModifiedBy>
  <cp:lastPrinted>2002-01-29T14:15:00Z</cp:lastPrinted>
  <dcterms:modified xsi:type="dcterms:W3CDTF">2002-02-26T17: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1-31T00:00:00Z</vt:lpwstr>
  </property>
  <property fmtid="{D5CDD505-2E9C-101B-9397-08002B2CF9AE}" pid="7" name="DelegatedOrder">
    <vt:lpwstr>0</vt:lpwstr>
  </property>
  <property fmtid="{D5CDD505-2E9C-101B-9397-08002B2CF9AE}" pid="8" name="DocketNumber">
    <vt:lpwstr>0114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