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720"/>
        <w:gridCol w:w="3528"/>
      </w:tblGrid>
      <w:tr>
        <w:trPr/>
        <w:tc>
          <w:tcPr>
            <w:tcW w:w="4248" w:type="dxa"/>
            <w:tcBorders/>
          </w:tcPr>
          <w:p>
            <w:pPr>
              <w:pStyle w:val="Norma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ain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 ECOLOGY,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w:t>
            </w:r>
          </w:p>
        </w:tc>
        <w:tc>
          <w:tcPr>
            <w:tcW w:w="72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52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UR-010623</w:t>
            </w:r>
          </w:p>
          <w:p>
            <w:pPr>
              <w:pStyle w:val="Normal"/>
              <w:rPr>
                <w:rFonts w:ascii="Times New Roman" w:hAnsi="Times New Roman" w:cs="Times New Roman"/>
                <w:sz w:val="24"/>
              </w:rPr>
            </w:pPr>
            <w:r>
              <w:rPr>
                <w:rFonts w:cs="Times New Roman" w:ascii="Times New Roman" w:hAnsi="Times New Roman"/>
                <w:sz w:val="24"/>
              </w:rPr>
              <w:t>DOCKET NO. UR-0107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DISMISSING</w:t>
            </w:r>
          </w:p>
          <w:p>
            <w:pPr>
              <w:pStyle w:val="Normal"/>
              <w:rPr>
                <w:rFonts w:ascii="Times New Roman" w:hAnsi="Times New Roman" w:cs="Times New Roman"/>
                <w:sz w:val="24"/>
              </w:rPr>
            </w:pPr>
            <w:r>
              <w:rPr>
                <w:rFonts w:cs="Times New Roman" w:ascii="Times New Roman" w:hAnsi="Times New Roman"/>
                <w:sz w:val="24"/>
              </w:rPr>
              <w:t xml:space="preserve">COMPLAINT AND ORDER SUSPENDING TARIFF REVISIONS; AUTHORIZING TARIFF REVISIONS; APPROVING SETTLEMENT AGREEMENT </w:t>
            </w:r>
          </w:p>
        </w:tc>
      </w:tr>
    </w:tbl>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BACKGROUND</w:t>
      </w:r>
    </w:p>
    <w:p>
      <w:pPr>
        <w:pStyle w:val="Normal"/>
        <w:tabs>
          <w:tab w:val="clear" w:pos="720"/>
          <w:tab w:val="left" w:pos="-1440" w:leader="none"/>
        </w:tabs>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On April 30, 2001, US Ecology, Inc., (US Ecology) filed with the Commission, a revision to its currently effective Tariff 1 in Docket UR-010623.  The revised pages are 1) the Fifteenth Revision of Sheet 1-a, Schedule A, in part, which cancels the Fourteenth Revision of Sheet 1-a, Schedule A, in part, and 2) the Eleventh Revision of Sheet 1-c, which cancels the Tenth Revision of Sheet 1-c.  The stated effective date is June 1, 2001.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US Ecology failed to file a complete tariff in UR-010623. On May 10, 2001, US Ecology filed the remainder of the Fifteenth Revision of Sheet 1-a, Schedule A, which cancels the remainder of the Fourteenth Revision of Sheet 1-a, and which filed the Fifth Revision of Sheet 1-b, which cancels the Fourth Revision of Sheet 1-b.  The Docket number for this second filing is UR-010706.  The stated effective date of this second filing is June 10, 2001, with an accompanying LSN request for a June 1, 2001, effective dat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US Ecology also proposed to follow conditions set forth in the attached settlement agreement.  This settlement agreement contains the identical conditions approved in the Sixth Supplemental Order in Docket UR-950619.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he Commission, on May 30, 2001, entered a Complaint and Order Suspending Tariff Revisions pending an investigation concerning the changes and the reasonableness and justness thereof. </w:t>
      </w:r>
    </w:p>
    <w:p>
      <w:pPr>
        <w:pStyle w:val="Normal"/>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r>
    </w:p>
    <w:p>
      <w:pPr>
        <w:pStyle w:val="Heading1"/>
        <w:tabs>
          <w:tab w:val="left" w:pos="-1440" w:leader="none"/>
          <w:tab w:val="center" w:pos="4680" w:leader="none"/>
        </w:tabs>
        <w:rPr>
          <w:rFonts w:ascii="Times New Roman" w:hAnsi="Times New Roman" w:cs="Times New Roman"/>
        </w:rPr>
      </w:pPr>
      <w:r>
        <w:rPr>
          <w:rFonts w:cs="Times New Roman" w:ascii="Times New Roman" w:hAnsi="Times New Roman"/>
          <w:b/>
          <w:bCs/>
        </w:rPr>
        <w:t>FINDING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1)</w:t>
        <w:tab/>
        <w:t>US Ecology is a  low level radioactive waste disposal company and as such is a public service company subject to the jurisdiction of the Commission.</w:t>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2)</w:t>
        <w:tab/>
        <w:t>The tariff revisions presently under susension herein are reasonable.  The proposed rates allow the company the opportunity to earn its revenue requirement plus a reasonable return, and have not been opposed by the affected generators.</w:t>
      </w:r>
    </w:p>
    <w:p>
      <w:pPr>
        <w:pStyle w:val="Normal"/>
        <w:tabs>
          <w:tab w:val="clear" w:pos="720"/>
          <w:tab w:val="left" w:pos="-1440" w:leader="none"/>
        </w:tabs>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3)</w:t>
        <w:tab/>
        <w:t xml:space="preserve">It is in the public interest that the Complaint and Order Suspending Tariff Revisions in this docket be dismissed and that the revisions to the respondent's   Tariff 1, become effective January 1, 2002.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4)</w:t>
        <w:tab/>
        <w:t>It is in the public interest that the conditions of the settlement agreement be approved to become effective January 1, 2002.  Those conditions set the same rate design, annual adjustment mechanism, rate setting process, and deferred accounting mechanism that have been in effect the last six years.  No shipper nor interested party has opposed these condition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3"/>
        <w:jc w:val="center"/>
        <w:rPr/>
      </w:pPr>
      <w:r>
        <w:rPr/>
        <w:t>ORD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b/>
        <w:t>THE COMMISSION THEREFORE ORDERS That the Complaint and Order Suspending Tariff Revisions in these Dockets, dated May 30, 2001, be and the same is hereby dismissed, and that the revisions filed herein, be and the same shall become effective January 1, 2002.</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t>DATED at Olympia, Washington, and effective this 27</w:t>
      </w:r>
      <w:r>
        <w:rPr>
          <w:rFonts w:cs="Times New Roman" w:ascii="Times New Roman" w:hAnsi="Times New Roman"/>
          <w:sz w:val="24"/>
          <w:vertAlign w:val="superscript"/>
        </w:rPr>
        <w:t>th</w:t>
      </w:r>
      <w:r>
        <w:rPr>
          <w:rFonts w:cs="Times New Roman" w:ascii="Times New Roman" w:hAnsi="Times New Roman"/>
          <w:sz w:val="24"/>
        </w:rPr>
        <w:t xml:space="preserve"> day of June,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MARILYN SHOWALTER, Chairwoma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tab/>
        <w:tab/>
        <w:t xml:space="preserve">PATRICK J. OSHIE, Commissioner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lang w:val="fr-FR"/>
      </w:rPr>
      <w:t>Dockets UR-010623 &amp; UR-010706</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Times New Roman" w:hAnsi="Times New Roman" w:cs="Times New Roman"/>
      <w:b/>
      <w:bCs/>
      <w:sz w:val="24"/>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27:00Z</dcterms:created>
  <dc:creator>Layne Demas</dc:creator>
  <dc:description/>
  <dc:language>en-US</dc:language>
  <cp:lastModifiedBy>Information Services</cp:lastModifiedBy>
  <cp:lastPrinted>2001-06-26T16:54:00Z</cp:lastPrinted>
  <dcterms:modified xsi:type="dcterms:W3CDTF">2001-06-27T15:5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S Ecolog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06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30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