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ista – Schedule 70R Program Overview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92"/>
        <w:gridCol w:w="2468"/>
      </w:tblGrid>
      <w:tr>
        <w:trPr/>
        <w:tc>
          <w:tcPr>
            <w:tcW w:w="20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2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oposed Changes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vailability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stomers with demand greater than 3,000 kva supplied through one meter.  Must have a recording meter.  Customers commit to a minimum one day curtailment of minimum one MWh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 customers/MW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eligible customers that represent 123 MW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ce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ll be less than 70% of wholesale price with expectation that it will be approximate to 50%--and minimum billing credit of $200/MWh.  Final price for day will be based on highest offer made to any one customer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mination of minimum billing credit and clarification that customers with </w:t>
            </w:r>
            <w:r>
              <w:rPr>
                <w:i/>
                <w:iCs/>
              </w:rPr>
              <w:t>similar</w:t>
            </w:r>
            <w:r>
              <w:rPr/>
              <w:t xml:space="preserve"> service will receive the highest price that day.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ss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ten agreement with customer.  No other details in filing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eline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vious 14 days consumption.  Company will perform engineering analyses to confirm baseline usage data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nalties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yment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ll credit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mination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 30, 200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t. 31, 2001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  <w:p>
            <w:pPr>
              <w:pStyle w:val="Normal"/>
              <w:rPr/>
            </w:pPr>
            <w:r>
              <w:rPr/>
              <w:t>to date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cember 2000</w:t>
            </w:r>
            <w:r>
              <w:rPr/>
              <w:t xml:space="preserve"> – 613 MWh curtailed, $134,900 total credits paid, 3 customers participated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anuary 2001</w:t>
            </w:r>
            <w:r>
              <w:rPr/>
              <w:t xml:space="preserve"> – Did not solicit power; </w:t>
            </w:r>
            <w:r>
              <w:rPr>
                <w:i/>
                <w:iCs/>
              </w:rPr>
              <w:t xml:space="preserve">February 2001 </w:t>
            </w:r>
            <w:r>
              <w:rPr/>
              <w:t>– Did not solicit power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6:04:00Z</dcterms:created>
  <dc:creator>Information Services</dc:creator>
  <dc:description/>
  <dc:language>en-US</dc:language>
  <cp:lastModifiedBy>Information Services</cp:lastModifiedBy>
  <dcterms:modified xsi:type="dcterms:W3CDTF">2001-03-27T16:04:00Z</dcterms:modified>
  <cp:revision>1</cp:revision>
  <dc:subject/>
  <dc:title>Avista – Schedule 70R Program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03-28T00:00:00Z</vt:lpwstr>
  </property>
  <property fmtid="{D5CDD505-2E9C-101B-9397-08002B2CF9AE}" pid="6" name="DocketNumber">
    <vt:lpwstr>010295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3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