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 xml:space="preserve">FAIRPOINT COMMUNICATIONS SOLUTIONS CORP. </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VERIZON NORTHWEST INC., f/k/a GTE NORTHWEST INCORPORATED</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is matter comes before the Washington Utilities and Transportation Commission (Commission) for approval of a negotiated third amended agreement (Amended Agreement) under the Telecommunications Act of 1996 (Telecom Act).  The Amended Agreement is between Fairpoint Communications Solutions Corp. (Fairpoint), and Verizon Northwest Inc. (Verizon), f/k/a GTE Northwest Incorporated (GTE).  On August 29, 2000, the parties filed a joint request that Fairpoint receive all arrangements provided in an interconnection agreement previously approved by the Commission between Rhythms Links, Inc., (Rhythms), and GTE in Docket </w:t>
      </w:r>
    </w:p>
    <w:p>
      <w:pPr>
        <w:pStyle w:val="Normal"/>
        <w:widowControl/>
        <w:rPr>
          <w:rFonts w:ascii="Times New Roman" w:hAnsi="Times New Roman" w:cs="Times New Roman"/>
          <w:sz w:val="24"/>
        </w:rPr>
      </w:pPr>
      <w:r>
        <w:rPr>
          <w:rFonts w:cs="Times New Roman" w:ascii="Times New Roman" w:hAnsi="Times New Roman"/>
          <w:sz w:val="24"/>
        </w:rPr>
        <w:t>UT-990317, including a first and second amendment.  The Commission accepted this request on September 13, 2000.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The parties filed a joint request for approval of a third amendment on December 5,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MEMORANDUM</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airpoint and Verizon was brought before the Commission at its regularly scheduled open meeting held on January 30, 2002, at its offices in Olympia, Washington.  The Commission granted its approval of the Amended Agreement as negotiated and requested by the parti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airpoin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ugust 29, 2000, the parties filed a joint request that Fairpoint receive all arrangements provided in an interconnection agreement previously approved by the Commission between Rhythms and GTE in Docket UT-990317, including a first and second amendment.  The Commission accepted this request on September 13, 2000.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December 5, 2001,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Fairpoint and Verizon</w:t>
      </w:r>
      <w:r>
        <w:rPr>
          <w:rFonts w:cs="Times New Roman" w:ascii="Times New Roman" w:hAnsi="Times New Roman"/>
          <w:b/>
          <w:bCs/>
          <w:sz w:val="24"/>
        </w:rPr>
        <w:t xml:space="preserve"> </w:t>
      </w:r>
      <w:r>
        <w:rPr>
          <w:rFonts w:cs="Times New Roman" w:ascii="Times New Roman" w:hAnsi="Times New Roman"/>
          <w:sz w:val="24"/>
        </w:rPr>
        <w:t>voluntarily negotiated the entire amend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Fairpoint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airpoint Communications Solutions Corp. and Verizon Northwest Inc., f/k/a GTE Northwest Incorporated, which the parties filed on December 5,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Januar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2"/>
        <w:jc w:val="center"/>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Heading3"/>
        <w:ind w:left="2880" w:firstLine="720"/>
        <w:rPr/>
      </w:pPr>
      <w:r>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03091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2880" w:firstLine="720"/>
      <w:outlineLvl w:val="2"/>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30:00Z</dcterms:created>
  <dc:creator>Information Services</dc:creator>
  <dc:description/>
  <dc:language>en-US</dc:language>
  <cp:lastModifiedBy>Administrator</cp:lastModifiedBy>
  <cp:lastPrinted>2002-01-22T16:28:00Z</cp:lastPrinted>
  <dcterms:modified xsi:type="dcterms:W3CDTF">2002-01-25T16: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E Northwest Incorporated;FairPoint Communications Solu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003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8-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